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396" w:type="dxa"/>
        <w:tblLayout w:type="fixed"/>
        <w:tblCellMar>
          <w:top w:w="150" w:type="dxa"/>
          <w:left w:w="30" w:type="dxa"/>
          <w:bottom w:w="30" w:type="dxa"/>
          <w:right w:w="30" w:type="dxa"/>
        </w:tblCellMar>
      </w:tblPr>
      <w:tblGrid>
        <w:gridCol w:w="8638"/>
      </w:tblGrid>
      <w:tr>
        <w:trPr>
          <w:trHeight w:val="495" w:hRule="atLeast"/>
        </w:trPr>
        <w:tc>
          <w:tcPr>
            <w:tcW w:w="8638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666666"/>
                <w:kern w:val="0"/>
                <w:sz w:val="24"/>
              </w:rPr>
              <w:t>浙江工商大学应用经济学</w:t>
            </w:r>
            <w:r>
              <w:rPr>
                <w:rFonts w:eastAsia="黑体;SimHei" w:cs="Arial" w:ascii="黑体;SimHei" w:hAnsi="黑体;SimHei"/>
                <w:color w:val="666666"/>
                <w:kern w:val="0"/>
                <w:sz w:val="24"/>
              </w:rPr>
              <w:t>2017</w:t>
            </w:r>
            <w:r>
              <w:rPr>
                <w:rFonts w:ascii="黑体;SimHei" w:hAnsi="黑体;SimHei" w:cs="Arial" w:eastAsia="黑体;SimHei"/>
                <w:color w:val="666666"/>
                <w:kern w:val="0"/>
                <w:sz w:val="24"/>
              </w:rPr>
              <w:t xml:space="preserve">年博士研究生复试安排 </w:t>
            </w:r>
          </w:p>
        </w:tc>
      </w:tr>
      <w:tr>
        <w:trPr>
          <w:trHeight w:val="4500" w:hRule="atLeast"/>
        </w:trPr>
        <w:tc>
          <w:tcPr>
            <w:tcW w:w="8638" w:type="dxa"/>
            <w:tcBorders/>
            <w:tcMar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669280" cy="17354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9280" cy="1735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85"/>
                                    <w:gridCol w:w="1642"/>
                                    <w:gridCol w:w="2410"/>
                                    <w:gridCol w:w="36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666666"/>
                                            <w:kern w:val="0"/>
                                            <w:szCs w:val="21"/>
                                          </w:rPr>
                                          <w:t>专业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  <w:t xml:space="preserve">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666666"/>
                                            <w:kern w:val="0"/>
                                            <w:szCs w:val="21"/>
                                          </w:rPr>
                                          <w:t>时间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666666"/>
                                            <w:kern w:val="0"/>
                                            <w:szCs w:val="21"/>
                                          </w:rPr>
                                          <w:t>地点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  <w:color w:val="666666"/>
                                            <w:kern w:val="0"/>
                                          </w:rPr>
                                          <w:t>备注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8" w:hRule="atLeast"/>
                                    </w:trPr>
                                    <w:tc>
                                      <w:tcPr>
                                        <w:tcW w:w="118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66666"/>
                                            <w:kern w:val="0"/>
                                            <w:szCs w:val="21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Cs w:val="21"/>
                                          </w:rPr>
                                          <w:t>产业经济学、区域经济学、国际贸易学、金融学、数量经济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kern w:val="0"/>
                                            <w:szCs w:val="21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kern w:val="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kern w:val="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kern w:val="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kern w:val="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kern w:val="0"/>
                                            <w:szCs w:val="21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kern w:val="0"/>
                                            <w:szCs w:val="21"/>
                                          </w:rPr>
                                          <w:t>下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kern w:val="0"/>
                                            <w:szCs w:val="21"/>
                                          </w:rPr>
                                          <w:t>1: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kern w:val="0"/>
                                            <w:szCs w:val="21"/>
                                          </w:rPr>
                                          <w:t>开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 w:before="0" w:after="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Cs w:val="21"/>
                                          </w:rPr>
                                          <w:t>下沙校区经济楼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66666"/>
                                            <w:kern w:val="0"/>
                                            <w:szCs w:val="21"/>
                                          </w:rPr>
                                          <w:t xml:space="preserve">203/20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666666"/>
                                            <w:kern w:val="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Cs w:val="21"/>
                                          </w:rPr>
                                          <w:t>详见分组名单）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666666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75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kern w:val="0"/>
                                            <w:szCs w:val="21"/>
                                          </w:rPr>
                                          <w:t>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666666"/>
                                            <w:kern w:val="0"/>
                                            <w:szCs w:val="21"/>
                                          </w:rPr>
                                          <w:t>PP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666666"/>
                                            <w:kern w:val="0"/>
                                            <w:szCs w:val="21"/>
                                          </w:rPr>
                                          <w:t>文档，简述博士生阶段学习研究计划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666666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4pt;height:136.65pt;mso-wrap-distance-left:0pt;mso-wrap-distance-right:2.25pt;mso-wrap-distance-top:0pt;mso-wrap-distance-bottom:0pt;margin-top:0pt;mso-position-vertical-relative:text;margin-left:-7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5"/>
                              <w:gridCol w:w="1642"/>
                              <w:gridCol w:w="2410"/>
                              <w:gridCol w:w="3691"/>
                            </w:tblGrid>
                            <w:tr>
                              <w:trPr/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666666"/>
                                      <w:kern w:val="0"/>
                                      <w:szCs w:val="21"/>
                                    </w:rPr>
                                    <w:t>专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 xml:space="preserve">  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666666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666666"/>
                                      <w:kern w:val="0"/>
                                      <w:szCs w:val="21"/>
                                    </w:rPr>
                                    <w:t>地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666666"/>
                                      <w:kern w:val="0"/>
                                    </w:rPr>
                                    <w:t>备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8" w:hRule="atLeast"/>
                              </w:trPr>
                              <w:tc>
                                <w:tcPr>
                                  <w:tcW w:w="11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Cs w:val="21"/>
                                    </w:rPr>
                                    <w:t>产业经济学、区域经济学、国际贸易学、金融学、数量经济学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Cs w:val="21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Cs w:val="21"/>
                                    </w:rPr>
                                    <w:t>1: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Cs w:val="21"/>
                                    </w:rPr>
                                    <w:t>开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 w:before="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Cs w:val="21"/>
                                    </w:rPr>
                                    <w:t>下沙校区经济楼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Cs w:val="21"/>
                                    </w:rPr>
                                    <w:t xml:space="preserve">203/20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7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666666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Cs w:val="21"/>
                                    </w:rPr>
                                    <w:t>详见分组名单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666666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7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Cs w:val="21"/>
                                    </w:rPr>
                                    <w:t>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666666"/>
                                      <w:kern w:val="0"/>
                                      <w:szCs w:val="21"/>
                                    </w:rPr>
                                    <w:t>PP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666666"/>
                                      <w:kern w:val="0"/>
                                      <w:szCs w:val="21"/>
                                    </w:rPr>
                                    <w:t>文档，简述博士生阶段学习研究计划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666666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46:00Z</dcterms:created>
  <dc:creator>雨林木风</dc:creator>
  <dc:description/>
  <cp:keywords/>
  <dc:language>en-US</dc:language>
  <cp:lastModifiedBy>ccc</cp:lastModifiedBy>
  <dcterms:modified xsi:type="dcterms:W3CDTF">2017-04-24T07:49:00Z</dcterms:modified>
  <cp:revision>8</cp:revision>
  <dc:subject/>
  <dc:title>2016经济学院博士研究生复试安排 </dc:title>
</cp:coreProperties>
</file>