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浙江工商大学经济学院文件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浙商大经济团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0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inline distT="0" distB="0" distL="0" distR="0">
                <wp:extent cx="60845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79.0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4"/>
          <w:szCs w:val="48"/>
        </w:rPr>
        <w:t>关于给予沈胤至等</w:t>
      </w:r>
      <w:r>
        <w:rPr>
          <w:b/>
          <w:bCs/>
          <w:sz w:val="44"/>
          <w:szCs w:val="48"/>
        </w:rPr>
        <w:t>57</w:t>
      </w:r>
      <w:r>
        <w:rPr>
          <w:b/>
          <w:bCs/>
          <w:sz w:val="44"/>
          <w:szCs w:val="48"/>
        </w:rPr>
        <w:t>位同学通报表扬的决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经济学院各团支部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在浙江工商大学经济学院十佳歌手比赛中，沈胤至等</w:t>
      </w:r>
      <w:r>
        <w:rPr>
          <w:rFonts w:eastAsia="仿宋_GB2312;仿宋" w:cs="新宋体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新宋体" w:eastAsia="仿宋_GB2312;仿宋"/>
          <w:sz w:val="32"/>
          <w:szCs w:val="32"/>
        </w:rPr>
        <w:t>位同学工作认真负责，为比赛的顺利举办做出了巨大的贡献。经团委考虑，决定给予沈胤至等</w:t>
      </w:r>
      <w:r>
        <w:rPr>
          <w:rFonts w:eastAsia="仿宋_GB2312;仿宋" w:cs="新宋体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新宋体" w:eastAsia="仿宋_GB2312;仿宋"/>
          <w:sz w:val="32"/>
          <w:szCs w:val="32"/>
        </w:rPr>
        <w:t>位同学通报表扬。名单如下</w:t>
      </w:r>
      <w:r>
        <w:rPr>
          <w:rFonts w:eastAsia="仿宋_GB2312;仿宋" w:cs="新宋体" w:ascii="仿宋_GB2312;仿宋" w:hAnsi="仿宋_GB2312;仿宋"/>
          <w:sz w:val="32"/>
          <w:szCs w:val="32"/>
        </w:rPr>
        <w:t>:</w:t>
      </w:r>
    </w:p>
    <w:p>
      <w:pPr>
        <w:pStyle w:val="Style15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胤至     朱嘉伟    韩汝佳    金诗佳     陈佳瑜     徐欣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佳豪     李雨菡    高智钦    赵  颖     蒋方楠     李启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张凌     徐梦双    尹丹晨    胡  颖     卢一苇     吴孝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方婕     袁汇博    胡凯洪    倪世安     余欣怡     张  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一聪     郑  敏    俞瑞麟    杨文凯     楼杰玲     杨欣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嘉琪     王  杰    陈奔奔    张  攀     董思威     陈江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永泉     金森杰    王宝寅    俞懿洋     唐尔婕     卢钊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茜丹     许蒋鸿    金  添    张爱婷     李鑫佳     赵昕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立奇     许天明    李婷婷    叶胡淞     陈紫薇     丁梦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子洋     江晨亮    戴以堋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工商大学经济学院团委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077" w:right="124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4:00Z</dcterms:created>
  <dc:creator>jjxy-642</dc:creator>
  <dc:description/>
  <cp:keywords/>
  <dc:language>en-US</dc:language>
  <cp:lastModifiedBy>柠。</cp:lastModifiedBy>
  <dcterms:modified xsi:type="dcterms:W3CDTF">2017-04-19T13:47:00Z</dcterms:modified>
  <cp:revision>15</cp:revision>
  <dc:subject/>
  <dc:title>浙江工商大学经济学院文件</dc:title>
</cp:coreProperties>
</file>