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4-24  ~  2017-04-30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7"/>
        <w:gridCol w:w="1588"/>
        <w:gridCol w:w="3440"/>
        <w:gridCol w:w="1235"/>
        <w:gridCol w:w="3041"/>
        <w:gridCol w:w="1379"/>
        <w:gridCol w:w="1768"/>
      </w:tblGrid>
      <w:tr>
        <w:trPr>
          <w:trHeight w:val="39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4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深化综合改革专题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0:45-11:4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00-16:1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第一次会议（开幕式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正式代表、列席代表、特邀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筹备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普通本科招生宣传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党政主要负责人，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10-14:1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第一次会议主席团第一次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大会主席团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筹备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5:20-16:2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第一次会议主席团第二次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大会主席团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筹备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0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6:1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第一次会议（闭幕式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正式代表、列席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双代会”筹备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6:00Z</dcterms:created>
  <dc:creator>Lenovo User</dc:creator>
  <dc:description/>
  <cp:keywords/>
  <dc:language>en-US</dc:language>
  <cp:lastModifiedBy>Lenovo User</cp:lastModifiedBy>
  <dcterms:modified xsi:type="dcterms:W3CDTF">2017-04-21T06:20:00Z</dcterms:modified>
  <cp:revision>1</cp:revision>
  <dc:subject/>
  <dc:title/>
</cp:coreProperties>
</file>