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九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24"/>
          <w:szCs w:val="24"/>
        </w:rPr>
        <w:t xml:space="preserve">2017-04-17  ~  2017-04-23    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06"/>
        <w:gridCol w:w="1587"/>
        <w:gridCol w:w="3440"/>
        <w:gridCol w:w="1234"/>
        <w:gridCol w:w="3189"/>
        <w:gridCol w:w="1372"/>
        <w:gridCol w:w="1630"/>
      </w:tblGrid>
      <w:tr>
        <w:trPr>
          <w:trHeight w:val="43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15-09:15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本科教学工作审核评估见面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全体校领导，相关职能部门负责人，各学院院长、书记、教学副院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办校办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国际会议中心二楼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3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博士研究生招生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苏为华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主管校领导，跨学科性学院一级学科博士学位点负责人，招博学院分管院长，纪检办、研究生院负责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4:30-16:0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本科教学工作审核评估意见反馈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全体校领导，全体中层干部，各学院系（室）主任、院办主任、学办主任、教师代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办校办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二楼报告厅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．本周为教育部本科教学工作审核评估周，请各学院、部门认真做好相关工作。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．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42:00Z</dcterms:created>
  <dc:creator>Lenovo User</dc:creator>
  <dc:description/>
  <cp:keywords/>
  <dc:language>en-US</dc:language>
  <cp:lastModifiedBy>Lenovo User</cp:lastModifiedBy>
  <dcterms:modified xsi:type="dcterms:W3CDTF">2017-04-14T05:48:00Z</dcterms:modified>
  <cp:revision>1</cp:revision>
  <dc:subject/>
  <dc:title/>
</cp:coreProperties>
</file>