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七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 xml:space="preserve">2017-04-03  ~  2017-04-09 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7"/>
        <w:gridCol w:w="3440"/>
        <w:gridCol w:w="1236"/>
        <w:gridCol w:w="3189"/>
        <w:gridCol w:w="1492"/>
        <w:gridCol w:w="1508"/>
      </w:tblGrid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普通本科招生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普通本科招生工作领导小组成员，其他人员另行通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全国学生运动会浙江工商大学赛区组委会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委会全体成员及下设办事机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委会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1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校科研秘书培训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部门、学院科研秘书及校级以上科研平台联络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科研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0:3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资产经营有限责任公司董事会、监事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董事会、监事会全体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资产经营公司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浙江工商大学党建暨党风廉政建设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党政班子成员，纪委委员，各学院党政主要负责人、各部门主要负责人，各分党委、党总（直）支书记、纪委书记、纪检委员，特邀监察员，纪检监察特聘员、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清明节：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日）至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放假调休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的课；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3:00Z</dcterms:created>
  <dc:creator>Lenovo User</dc:creator>
  <dc:description/>
  <cp:keywords/>
  <dc:language>en-US</dc:language>
  <cp:lastModifiedBy>Lenovo User</cp:lastModifiedBy>
  <dcterms:modified xsi:type="dcterms:W3CDTF">2017-04-01T06:19:00Z</dcterms:modified>
  <cp:revision>1</cp:revision>
  <dc:subject/>
  <dc:title/>
</cp:coreProperties>
</file>