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六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3-27  ~  2017-04-02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62"/>
        <w:gridCol w:w="1658"/>
        <w:gridCol w:w="3450"/>
        <w:gridCol w:w="1174"/>
        <w:gridCol w:w="3164"/>
        <w:gridCol w:w="1468"/>
        <w:gridCol w:w="1482"/>
      </w:tblGrid>
      <w:tr>
        <w:trPr>
          <w:trHeight w:val="32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8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二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深化综合改革专题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另行通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规划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0:00-11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工路校区规划与发展领导小组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工路校区规划与发展领导小组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社会合作处、校友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-1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全院教师大会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赵连阁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全体老师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53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4:30-16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迎接教育部本科教学审核评估工作动员大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管理、教辅部门负责人，学院班子成员、系室主任、院办主任、学办主任、辅导员、教学秘书，教师代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一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sz w:val="24"/>
                <w:szCs w:val="24"/>
              </w:rPr>
              <w:t xml:space="preserve">13:30-15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学习贯彻党的十八届六中全会精神集中轮训</w:t>
            </w:r>
            <w:r>
              <w:rPr>
                <w:rFonts w:ascii="Arial" w:hAnsi="Arial" w:cs="Arial" w:eastAsia="Arial"/>
                <w:color w:val="11449E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李军</w:t>
            </w:r>
            <w:r>
              <w:rPr>
                <w:rFonts w:ascii="Arial" w:hAnsi="Arial" w:cs="Arial" w:eastAsia="Arial"/>
                <w:color w:val="11449E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学校中层干部和党支部书记</w:t>
            </w:r>
            <w:r>
              <w:rPr>
                <w:rFonts w:ascii="Arial" w:hAnsi="Arial" w:cs="Arial" w:eastAsia="Arial"/>
                <w:color w:val="11449E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组织部</w:t>
            </w:r>
            <w:r>
              <w:rPr>
                <w:rFonts w:ascii="Arial" w:hAnsi="Arial" w:cs="Arial" w:eastAsia="Arial"/>
                <w:color w:val="11449E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下沙校区综合大楼二楼报告厅</w:t>
            </w:r>
          </w:p>
        </w:tc>
      </w:tr>
      <w:tr>
        <w:trPr>
          <w:trHeight w:val="105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3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档案工作暨培训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钱天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部门、学院兼职档案员，档案馆工作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档案馆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六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6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工作委员会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工作委员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清明节：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二），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日）至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二）放假调休，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六）补周一的课；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3:00Z</dcterms:created>
  <dc:creator>Lenovo User</dc:creator>
  <dc:description/>
  <cp:keywords/>
  <dc:language>en-US</dc:language>
  <cp:lastModifiedBy>Lenovo User</cp:lastModifiedBy>
  <dcterms:modified xsi:type="dcterms:W3CDTF">2017-03-24T06:10:00Z</dcterms:modified>
  <cp:revision>2</cp:revision>
  <dc:subject/>
  <dc:title/>
</cp:coreProperties>
</file>