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3-06  ~  2017-03-12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8"/>
        <w:gridCol w:w="3441"/>
        <w:gridCol w:w="1234"/>
        <w:gridCol w:w="3189"/>
        <w:gridCol w:w="1492"/>
        <w:gridCol w:w="1508"/>
      </w:tblGrid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-11:3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育运动委员会工作会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育运动委员会全体委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工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-11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本科专业评估专业负责人汇报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院领导、系主任及各专业负责人、教学秘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综合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846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-16: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各系教研活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各系主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各系全体教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楼各系办公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杭州商学院规范设置推进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、计财处、规划处、杭商院负责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杭商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位一体”综合评价招生工作协调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位一体”综合评价招生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40-15: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考察意见反馈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院领导、系主任及各专业负责人、教师代表、教学秘书、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综合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846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级国际商务专业硕士研究生学位论文开题答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导师和研究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下沙校区经济楼</w:t>
            </w:r>
            <w:r>
              <w:rPr>
                <w:color w:val="FF0000"/>
                <w:sz w:val="24"/>
              </w:rPr>
              <w:t>30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07</w:t>
            </w:r>
            <w:r>
              <w:rPr>
                <w:color w:val="FF000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6:00Z</dcterms:created>
  <dc:creator>Lenovo User</dc:creator>
  <dc:description/>
  <cp:keywords/>
  <dc:language>en-US</dc:language>
  <cp:lastModifiedBy>jj419</cp:lastModifiedBy>
  <cp:lastPrinted>2017-03-03T19:38:00Z</cp:lastPrinted>
  <dcterms:modified xsi:type="dcterms:W3CDTF">2017-03-03T11:46:00Z</dcterms:modified>
  <cp:revision>8</cp:revision>
  <dc:subject/>
  <dc:title/>
</cp:coreProperties>
</file>