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 xml:space="preserve">：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党员组织关系转接的温馨提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员组织关系介绍信，是党员政治身份的证明。每个毕业生党员在离校时应及时办理党员组织关系转接手续，需注意以下事项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党员组织关系介绍信应由党员本人携带。党员要妥善保管好党员组织关系介绍信，以免遗失（若在介绍信有效期内遗失，应及时与原所在学院联系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党员拿到党员组织关系介绍信时，应认真核对介绍信的抬头、身份证号码等信息是否准确，若信息有误，党员应持介绍信原件及时到学校党委组织部更正。注意：介绍信不能自行涂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党员组织关系转接一定要在党员组织关系介绍信有效期内完成，若超过有效期，组织关系将不能成功转接。（党章规定：党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未缴纳党费或不参加党员组织生活，按自行脱党处理。预备党员应注意转正时间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党员把组织关系介绍信交给接收单位后，应及时把介绍信回执寄回原学院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工商大学经济学院党委</w:t>
      </w:r>
    </w:p>
    <w:p>
      <w:pPr>
        <w:pStyle w:val="Normal"/>
        <w:spacing w:lineRule="auto" w:line="360"/>
        <w:ind w:right="240" w:hanging="0"/>
        <w:jc w:val="right"/>
        <w:rPr/>
      </w:pPr>
      <w:r>
        <w:rPr>
          <w:rFonts w:ascii="宋体;SimSun" w:hAnsi="宋体;SimSun" w:cs="宋体;SimSun"/>
          <w:sz w:val="24"/>
        </w:rPr>
        <w:t>二〇一七年一月</w:t>
      </w:r>
    </w:p>
    <w:p>
      <w:pPr>
        <w:pStyle w:val="Normal"/>
        <w:ind w:right="240" w:hanging="0"/>
        <w:jc w:val="righ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ind w:right="84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right="84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42:00Z</dcterms:created>
  <dc:creator>zzb</dc:creator>
  <dc:description/>
  <cp:keywords/>
  <dc:language>en-US</dc:language>
  <cp:lastModifiedBy>Administrator</cp:lastModifiedBy>
  <dcterms:modified xsi:type="dcterms:W3CDTF">2017-01-12T00:42:00Z</dcterms:modified>
  <cp:revision>9</cp:revision>
  <dc:subject/>
  <dc:title>关于党员组织关系转接的温馨提示</dc:title>
</cp:coreProperties>
</file>