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学术型硕士研究生预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99"/>
        <w:rPr/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学术型硕士研究生学位论文预答辩将于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（周四）下午</w:t>
      </w:r>
      <w:r>
        <w:rPr>
          <w:b/>
          <w:sz w:val="30"/>
          <w:szCs w:val="30"/>
        </w:rPr>
        <w:t>1:30</w:t>
      </w:r>
      <w:r>
        <w:rPr>
          <w:b/>
          <w:sz w:val="30"/>
          <w:szCs w:val="30"/>
        </w:rPr>
        <w:t>举行，具体安排如下：</w:t>
      </w:r>
    </w:p>
    <w:p>
      <w:pPr>
        <w:pStyle w:val="Normal"/>
        <w:ind w:left="210" w:right="210"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0" w:right="210" w:firstLine="59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总负责：何大安</w:t>
      </w:r>
    </w:p>
    <w:p>
      <w:pPr>
        <w:pStyle w:val="Normal"/>
        <w:ind w:left="210" w:right="210" w:firstLine="59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bCs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bCs/>
          <w:sz w:val="24"/>
        </w:rPr>
        <w:t>杨文进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周小梅、倪树高、郭竞成、吕晓兰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李程兰、陈贵青、张俊杰、卞敏敏、赖小华、张未未、戎雪桢、王强、林留芹、郑成成、康魏、耿晓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03</w:t>
      </w:r>
      <w:r>
        <w:rPr>
          <w:b/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四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宇峰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英军、朱海就、朱慧、刘彤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学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瑞隆、闫宗杰、张溯、张文成、汤邦锐、李立尧、尹敏菊、徐卫彬、</w:t>
      </w:r>
    </w:p>
    <w:p>
      <w:pPr>
        <w:pStyle w:val="Normal"/>
        <w:spacing w:lineRule="auto" w:line="360"/>
        <w:ind w:left="210" w:right="210" w:firstLine="1058"/>
        <w:rPr>
          <w:bCs/>
          <w:sz w:val="24"/>
        </w:rPr>
      </w:pPr>
      <w:r>
        <w:rPr>
          <w:bCs/>
          <w:sz w:val="24"/>
        </w:rPr>
        <w:t>王利、金一凤、赵小菲、李水娣、方超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07</w:t>
      </w:r>
      <w:r>
        <w:rPr>
          <w:b/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四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三组：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组长：赵连阁</w:t>
      </w:r>
    </w:p>
    <w:p>
      <w:pPr>
        <w:pStyle w:val="Normal"/>
        <w:spacing w:lineRule="auto" w:line="360"/>
        <w:ind w:left="210" w:right="210" w:firstLine="241"/>
        <w:rPr>
          <w:b/>
          <w:b/>
          <w:bCs/>
          <w:sz w:val="24"/>
        </w:rPr>
      </w:pPr>
      <w:r>
        <w:rPr>
          <w:b/>
          <w:sz w:val="24"/>
        </w:rPr>
        <w:t>组员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郑勇军、王俊、程艳、王学渊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王炳童、郑攀峰、祝晓兰、孙松山、桂兵、翟洋、马庆旋、刘灏、周娇、王奇兰、王淑芳、张连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11</w:t>
      </w:r>
      <w:r>
        <w:rPr>
          <w:b/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四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孙敬水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永刚、杜丹清、毛丰付、邹铁钉</w:t>
      </w:r>
    </w:p>
    <w:p>
      <w:pPr>
        <w:pStyle w:val="Normal"/>
        <w:spacing w:lineRule="auto" w:line="360"/>
        <w:ind w:left="1150" w:right="210" w:hanging="701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心培、赵倩倩、孔维飞、刘楷歌、章涛、姚嘉、倪成、吴萃、白云浩、王建生、柳津妮、谢鹏飞、周昉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19</w:t>
      </w:r>
      <w:r>
        <w:rPr>
          <w:b/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四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：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组长：</w:t>
      </w:r>
      <w:r>
        <w:rPr>
          <w:b/>
          <w:bCs/>
          <w:sz w:val="24"/>
        </w:rPr>
        <w:t>俞毅</w:t>
      </w:r>
    </w:p>
    <w:p>
      <w:pPr>
        <w:pStyle w:val="Normal"/>
        <w:spacing w:lineRule="auto" w:line="360"/>
        <w:ind w:left="210" w:right="210" w:firstLine="241"/>
        <w:rPr>
          <w:bCs/>
          <w:sz w:val="24"/>
        </w:rPr>
      </w:pPr>
      <w:r>
        <w:rPr>
          <w:b/>
          <w:sz w:val="24"/>
        </w:rPr>
        <w:t>成员：谢杰、徐元国、许咏梅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奇杰、顾彤、毛辉辉、包荣成、付长主、尹雪松、杨艳粉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04</w:t>
      </w:r>
      <w:r>
        <w:rPr>
          <w:b/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四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/>
      </w:pPr>
      <w:r>
        <w:rPr>
          <w:b/>
          <w:sz w:val="28"/>
          <w:szCs w:val="28"/>
        </w:rPr>
        <w:t>第六组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b/>
          <w:bCs/>
          <w:sz w:val="24"/>
        </w:rPr>
        <w:t>马淑琴</w:t>
      </w:r>
    </w:p>
    <w:p>
      <w:pPr>
        <w:pStyle w:val="Normal"/>
        <w:spacing w:lineRule="auto" w:line="360"/>
        <w:ind w:left="210" w:right="210" w:firstLine="241"/>
        <w:rPr>
          <w:b/>
          <w:b/>
          <w:bCs/>
          <w:sz w:val="24"/>
        </w:rPr>
      </w:pPr>
      <w:r>
        <w:rPr>
          <w:b/>
          <w:sz w:val="24"/>
        </w:rPr>
        <w:t>成员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刘文革、徐锋、张友仁、李怀政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文豪、张陈宇、何惠、许伟、郭丹丹、张瑜、孙濛</w:t>
      </w:r>
    </w:p>
    <w:p>
      <w:pPr>
        <w:pStyle w:val="Normal"/>
        <w:spacing w:lineRule="auto" w:line="360" w:before="240" w:after="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：下沙校区经济楼</w:t>
      </w:r>
      <w:r>
        <w:rPr>
          <w:b/>
          <w:sz w:val="24"/>
        </w:rPr>
        <w:t>320</w:t>
      </w:r>
      <w:r>
        <w:rPr>
          <w:b/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四）下午</w:t>
      </w:r>
      <w:r>
        <w:rPr>
          <w:b/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ccc</cp:lastModifiedBy>
  <cp:lastPrinted>2015-10-13T12:37:00Z</cp:lastPrinted>
  <dcterms:modified xsi:type="dcterms:W3CDTF">2016-11-04T02:41:00Z</dcterms:modified>
  <cp:revision>42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