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经济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国际商务硕士研究生学位论文答辩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各位研究生导师及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级国际商务硕士研究生：</w:t>
      </w:r>
    </w:p>
    <w:p>
      <w:pPr>
        <w:pStyle w:val="Normal"/>
        <w:ind w:firstLine="590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国际商务硕士研究生学位论文答辩将于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（周四）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在下沙校区经济楼进行，具体安排如下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总负责：何大安</w:t>
      </w:r>
    </w:p>
    <w:p>
      <w:pPr>
        <w:pStyle w:val="Normal"/>
        <w:rPr/>
      </w:pPr>
      <w:r>
        <w:rPr>
          <w:sz w:val="28"/>
          <w:szCs w:val="28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姚利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俞毅、李怀政、卢洪雨、童汇慧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研究生：彭健、张宜杰、高眩、陶先存、冯艳霖、段志红、万马健、吴钰豪、史光立、张远、钱海松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第二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张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马淑琴、朱勤、陆云航、徐元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研究生：徐沛然、田志林、沈瑜、宋婷、耿梦辉、朱凯歌、陈后祥、许文婷、张明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陈华、陈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下沙校区经济楼</w:t>
      </w:r>
      <w:r>
        <w:rPr>
          <w:sz w:val="24"/>
        </w:rPr>
        <w:t>307</w:t>
      </w:r>
      <w:r>
        <w:rPr>
          <w:sz w:val="24"/>
        </w:rPr>
        <w:t>室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55" w:leader="none"/>
        </w:tabs>
        <w:ind w:firstLine="38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经济学院</w:t>
      </w:r>
      <w:r>
        <w:rPr>
          <w:b/>
          <w:sz w:val="32"/>
          <w:szCs w:val="32"/>
        </w:rPr>
        <w:tab/>
      </w:r>
    </w:p>
    <w:p>
      <w:pPr>
        <w:pStyle w:val="Normal"/>
        <w:ind w:firstLine="4012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30:00Z</dcterms:created>
  <dc:creator>YlmF</dc:creator>
  <dc:description/>
  <cp:keywords/>
  <dc:language>en-US</dc:language>
  <cp:lastModifiedBy>雨林木风</cp:lastModifiedBy>
  <cp:lastPrinted>2015-12-18T08:38:00Z</cp:lastPrinted>
  <dcterms:modified xsi:type="dcterms:W3CDTF">2016-05-12T06:42:00Z</dcterms:modified>
  <cp:revision>79</cp:revision>
  <dc:subject/>
  <dc:title>经济学院2006级研究生学位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