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468"/>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上半年高校“形势与政策”教育教学要点</w:t>
      </w:r>
    </w:p>
    <w:p>
      <w:pPr>
        <w:pStyle w:val="Normal"/>
        <w:spacing w:lineRule="auto" w:line="360" w:before="312" w:after="312"/>
        <w:jc w:val="center"/>
        <w:rPr>
          <w:rFonts w:ascii="宋体;SimSun" w:hAnsi="宋体;SimSun" w:cs="宋体;SimSun"/>
          <w:kern w:val="0"/>
          <w:sz w:val="24"/>
        </w:rPr>
      </w:pPr>
      <w:r>
        <w:rPr>
          <w:rFonts w:ascii="宋体;SimSun" w:hAnsi="宋体;SimSun" w:cs="宋体;SimSun"/>
          <w:kern w:val="0"/>
          <w:sz w:val="24"/>
        </w:rPr>
        <w:t>教育部高校思想政治理论课教学指导委员会</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是决胜全面小康的起步之年，也是“十三五”规划的开局之年。上半年高校“形势与政策”教育教学，要全面贯彻党的十八大和十八届三中、四中、五中全会精神，深入学习贯彻习近平总书记系列重要讲话精神，认真开展社会主义核心价值观宣传教育，引导大学生正确认识世情和国情，认清我们所处的“时”和“势”，增强机遇意识、忧患意识、责任意识，奋发有为，为实现中华民族伟大复兴中国梦而努力。</w:t>
      </w:r>
    </w:p>
    <w:p>
      <w:pPr>
        <w:pStyle w:val="Normal"/>
        <w:widowControl/>
        <w:spacing w:lineRule="exact" w:line="440" w:before="312" w:after="31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国内部分</w:t>
      </w:r>
    </w:p>
    <w:p>
      <w:pPr>
        <w:pStyle w:val="Normal"/>
        <w:widowControl/>
        <w:spacing w:lineRule="exact" w:line="440" w:before="156" w:after="156"/>
        <w:ind w:firstLine="472"/>
        <w:rPr>
          <w:rFonts w:ascii="宋体;SimSun" w:hAnsi="宋体;SimSun" w:cs="宋体;SimSun"/>
          <w:kern w:val="0"/>
          <w:sz w:val="24"/>
        </w:rPr>
      </w:pPr>
      <w:r>
        <w:rPr>
          <w:rFonts w:ascii="宋体;SimSun" w:hAnsi="宋体;SimSun" w:cs="宋体;SimSun"/>
          <w:b/>
          <w:bCs/>
          <w:kern w:val="0"/>
          <w:sz w:val="24"/>
        </w:rPr>
        <w:t>一、深入学习领会习近平总书记系列重要讲话精神</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习近平总书记系列重要讲话，着眼于应对具有许多新的历史特点的伟大斗争，洞悉世界和中国发展大势，立足新的时代和实践要求，深化了对共产党执政规律、社会主义建设规律、人类社会发展规律的认识，形成一系列治国理政新理念新思路新战略，为在新的历史条件下深化改革开放、加快推进社会主义现代化提供了科学理论指导和行动指南。在宣讲阐释讲话精神中，一要着力宣讲贯穿讲话的马克思主义立场观点方法以及讲话在中国特色社会主义事业中的历史地位和重大指导作用，全面准确把握讲话的基本立场、主要观点、本质内涵、价值理念、基本方法、精神品格，把握讲话的科学性、整体性、系统性和内在逻辑，把握讲话与马克思列宁主义、毛泽东思想、邓小平理论、“三个代表”重要思想、科学发展观既一脉相承又与时俱进的关系，把握讲话中展现的中国理念、中国经验、中国智慧。二要着力宣讲讲话关于治国理政的一系列新理念新思想新战略，帮助学生梳理和把握党的十八大以来习近平总书记提出和阐释的中国梦、“四个全面”战略布局、五大发展理念、认识适应引领经济发展新常态、精准扶贫、“绿水青山就是金山银山”“一带一路”战略等新的思想观点。三要着力帮助学生运用讲话精神研究时代课题，深入分析中国实践的成功秘诀，深刻把握中国发展的正确方向，努力对改革发展中的一系列重大理论和现实问题作出切合实际、严谨深邃的回答。在教学中，要用好理论和真理的力量，以坚定理想信念为核心，深入开展中国特色社会主义和中国梦学习教育，引导学生增强道路自信、理论自信和制度自信。</w:t>
      </w:r>
    </w:p>
    <w:p>
      <w:pPr>
        <w:pStyle w:val="Normal"/>
        <w:widowControl/>
        <w:spacing w:lineRule="exact" w:line="440" w:before="156" w:after="156"/>
        <w:ind w:firstLine="472"/>
        <w:rPr>
          <w:rFonts w:ascii="宋体;SimSun" w:hAnsi="宋体;SimSun" w:cs="宋体;SimSun"/>
          <w:kern w:val="0"/>
          <w:sz w:val="24"/>
        </w:rPr>
      </w:pPr>
      <w:r>
        <w:rPr>
          <w:rFonts w:ascii="宋体;SimSun" w:hAnsi="宋体;SimSun" w:cs="宋体;SimSun"/>
          <w:b/>
          <w:bCs/>
          <w:kern w:val="0"/>
          <w:sz w:val="24"/>
        </w:rPr>
        <w:t>二、全面深入宣讲党的十八届五中全会精神</w:t>
      </w:r>
    </w:p>
    <w:p>
      <w:pPr>
        <w:pStyle w:val="Normal"/>
        <w:widowControl/>
        <w:spacing w:lineRule="exact" w:line="440"/>
        <w:rPr/>
      </w:pPr>
      <w:r>
        <w:rPr>
          <w:rFonts w:cs="宋体;SimSun" w:ascii="宋体;SimSun" w:hAnsi="宋体;SimSun"/>
          <w:kern w:val="0"/>
          <w:sz w:val="24"/>
        </w:rPr>
        <w:t>  </w:t>
      </w:r>
      <w:r>
        <w:rPr>
          <w:rFonts w:ascii="宋体;SimSun" w:hAnsi="宋体;SimSun" w:cs="宋体;SimSun"/>
          <w:kern w:val="0"/>
          <w:sz w:val="24"/>
        </w:rPr>
        <w:t>党的十八届五中全会，是在协调推进“四个全面”战略布局、全面建成小康社会即将进入决胜阶段召开的一次重要会议。全会审议通过的《中共中央关于制定国民经济和社会发展第十三个五年规划的建议》，是实现“两个一百年”奋斗目标第一个百年目标、全面建成小康社会的纲领性文件，是今后</w:t>
      </w:r>
      <w:r>
        <w:rPr>
          <w:rFonts w:cs="宋体;SimSun" w:ascii="宋体;SimSun" w:hAnsi="宋体;SimSun"/>
          <w:kern w:val="0"/>
          <w:sz w:val="24"/>
        </w:rPr>
        <w:t>5</w:t>
      </w:r>
      <w:r>
        <w:rPr>
          <w:rFonts w:ascii="宋体;SimSun" w:hAnsi="宋体;SimSun" w:cs="宋体;SimSun"/>
          <w:kern w:val="0"/>
          <w:sz w:val="24"/>
        </w:rPr>
        <w:t>年经济社会发展的行动指南，是关系我国发展全局的具有里程碑意义的马克思主义光辉文献。宣讲五中全会精神，一要深刻阐述全面建成小康社会决胜阶段的形势，全面回顾“十二五”时期我国发展取得的重大成就，准确把握我国发展战略机遇期内涵的深刻变化。二要准确解读“十三五”时期经济社会发展的指导思想、基本原则、目标要求、基本理念、重大举措，把青年学生的思想和行动统一到全会精神上来。三要宣讲好“十三五”时期经济社会发展的基本理念，深入阐释创新、协调、绿色、开放、共享五大发展理念的深刻内涵、内在联系。四要分析全面建成小康社会进入决胜阶段脱贫攻坚面临的形势和任务，阐释中央在脱贫攻坚战中更大的决心、更明确的思路、更精准的举措、超常规的力度。在宣讲中要吃透中央精神，回应学生关切，讲究宣讲艺术，用鲜活事例来阐释政策举措，言之有物、言之有据，讲出深度、讲出特色。</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三、深入阐释我国经济发展的积极变化和发展趋势</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受内外部环境的综合影响，我国经济下行压力较大，主要经济指标呈现波动下行态势，同时也存在不少积极变化，中国的经济形势可概括为“形有波动，势仍看好”。教学中，一要全面分析导致当前经济波动的因素，经济下行是周期性因素、结构性因素和外部性因素三重作用叠加的结果，当前的经济下行并非意味着经济增长的持续下行。二要宣讲经济运行中的积极变化，重点阐述经济结构的改善、需求结构的改变，战略性新兴产业、高端服务业等新兴增长点的快速增长等方面。三要阐明经济运行分化的特点，经济增长中不同产业增长速度的分化、产业内部不同行业运行的分化、区域格局的分化以及宏观层面和微观感受的分化。四要充分宣讲我国经济的发展前景，长期向好的基本面没有变，经济韧性好、潜力足、回旋余地大的基本特征没有变，经济持续增长的良好支撑基础和条件没有变。五要阐明明年经济工作的重点，供给侧结构性改革</w:t>
      </w:r>
      <w:r>
        <w:rPr>
          <w:rFonts w:cs="宋体;SimSun" w:ascii="宋体;SimSun" w:hAnsi="宋体;SimSun"/>
          <w:kern w:val="0"/>
          <w:sz w:val="24"/>
        </w:rPr>
        <w:t>,</w:t>
      </w:r>
      <w:r>
        <w:rPr>
          <w:rFonts w:ascii="宋体;SimSun" w:hAnsi="宋体;SimSun" w:cs="宋体;SimSun"/>
          <w:kern w:val="0"/>
          <w:sz w:val="24"/>
        </w:rPr>
        <w:t>是适应和引领经济发展新常态的重大创新，去产能、去库存、去杠杆、降成本、补短板五大任务，是保持经济运行在合理区间的必然要求。针对一些经济热点问题，通过正面引导，解释疑惑，澄清是非，让学生认识到中国经济发展成绩来之不易、困难不可低估、信心不能动摇。</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四、准确宣讲农村改革发展重点任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农业再获丰收，粮食实现第十二个连续增产，农民人均收入突破万元大关，农村改革积极推进。同时，当前农业发展面临的国内外环境发生了很大变化，巩固农业农村发展好形势任务十分艰巨。教学中，一要介绍现代农业发展的着力点。转方式调结构是当前农业发展的主线，重点是支持互联网</w:t>
      </w:r>
      <w:r>
        <w:rPr>
          <w:rFonts w:cs="宋体;SimSun" w:ascii="宋体;SimSun" w:hAnsi="宋体;SimSun"/>
          <w:kern w:val="0"/>
          <w:sz w:val="24"/>
        </w:rPr>
        <w:t>+</w:t>
      </w:r>
      <w:r>
        <w:rPr>
          <w:rFonts w:ascii="宋体;SimSun" w:hAnsi="宋体;SimSun" w:cs="宋体;SimSun"/>
          <w:kern w:val="0"/>
          <w:sz w:val="24"/>
        </w:rPr>
        <w:t>现代农业发展，优化调整农业结构。二要阐明促进农民增收的意义。农民收入关系全面小康大局。国家将广辟农民增收渠道，完善农业补贴政策，改革农产品价格形成机制，引导农民就业创业，推动农村土地征收、宅基地、集体建设用地和集体产权股份化等改革试点，多渠道增加农民收入。三要宣讲农村改革的方向与重点。解读如何推进农村土地所有权、承包权、经营权“三权分置”，发展适度规模经营，推进农村集体产权制度、农村金融保险等方面的改革。四要正确引导农村土地改革、农产品质量安全、工商资本下乡等热点问题。通过教育教学，让学生认识到，全面建成小康社会，重点难点在农村，农业现代化是全面建成小康社会、实现现代化的基础。</w:t>
      </w:r>
    </w:p>
    <w:p>
      <w:pPr>
        <w:pStyle w:val="Normal"/>
        <w:widowControl/>
        <w:spacing w:lineRule="exact" w:line="440" w:before="156" w:after="156"/>
        <w:ind w:firstLine="472"/>
        <w:rPr>
          <w:rFonts w:ascii="宋体;SimSun" w:hAnsi="宋体;SimSun" w:cs="宋体;SimSun"/>
          <w:kern w:val="0"/>
          <w:sz w:val="24"/>
        </w:rPr>
      </w:pPr>
      <w:r>
        <w:rPr>
          <w:rFonts w:ascii="宋体;SimSun" w:hAnsi="宋体;SimSun" w:cs="宋体;SimSun"/>
          <w:b/>
          <w:bCs/>
          <w:kern w:val="0"/>
          <w:sz w:val="24"/>
        </w:rPr>
        <w:t>五、正确看待党风廉政建设和反腐败斗争新形势</w:t>
      </w:r>
    </w:p>
    <w:p>
      <w:pPr>
        <w:pStyle w:val="Normal"/>
        <w:widowControl/>
        <w:spacing w:lineRule="exact" w:line="440"/>
        <w:ind w:firstLine="480"/>
        <w:rPr/>
      </w:pPr>
      <w:r>
        <w:rPr>
          <w:rFonts w:ascii="宋体;SimSun" w:hAnsi="宋体;SimSun" w:cs="宋体;SimSun"/>
          <w:kern w:val="0"/>
          <w:sz w:val="24"/>
        </w:rPr>
        <w:t>当前，党风廉政建设和反腐败斗争取得了显著成效，“四风”问题得到有力整治、一大批“老虎”“苍蝇”被绳之以法，不敢腐的氛围总体形成，不能腐、不想腐的工作正在深化。宣讲党风廉政建设和反腐败斗争形势，一要阐释党风廉政建设和反腐败斗争是全面从严治党的重要内容和必然要求。全面从严治党，必须坚持以德治党和依规治党相结合，坚持高标准和守底线相结合，坚持纪法分开、纪在法前、纪比法严，把党的纪律特别是政治纪律和政治规矩立起来、严起来、执行到位。二要全面介绍开展党风廉政建设和反腐败工作的主要举措。重点介绍强化党委的主体责任和纪委的监督责任；落实中央八项规定精神，坚定不移地严纠“四风”；加大纪律审查力度，保持惩治腐败高压态势；深化纪律检查体制改革，创新执纪方式；发挥巡视的利剑作用；加强国际反腐合作和追逃追赃等。三要宣讲我们党高度重视将十八大以来的理论成果和实践经验转化成制度成果，把制度笼子扎得更紧。重点解读《中国共产党廉洁自律准则》《中国共产党纪律处分条例》的重要意义、主要内容，引导学生树立法治意识、纪律意识和廉洁意识。</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六、正确认识两岸关系发展面临的新形势</w:t>
      </w:r>
    </w:p>
    <w:p>
      <w:pPr>
        <w:pStyle w:val="Normal"/>
        <w:widowControl/>
        <w:spacing w:lineRule="exact" w:line="440"/>
        <w:rPr/>
      </w:pPr>
      <w:r>
        <w:rPr>
          <w:rFonts w:cs="宋体;SimSun" w:ascii="宋体;SimSun" w:hAnsi="宋体;SimSun"/>
          <w:kern w:val="0"/>
          <w:sz w:val="24"/>
        </w:rPr>
        <w:t>  </w:t>
      </w:r>
      <w:r>
        <w:rPr>
          <w:rFonts w:cs="宋体;SimSun" w:ascii="宋体;SimSun" w:hAnsi="宋体;SimSun"/>
          <w:kern w:val="0"/>
          <w:sz w:val="24"/>
        </w:rPr>
        <w:t>2015</w:t>
      </w:r>
      <w:r>
        <w:rPr>
          <w:rFonts w:ascii="宋体;SimSun" w:hAnsi="宋体;SimSun" w:cs="宋体;SimSun"/>
          <w:kern w:val="0"/>
          <w:sz w:val="24"/>
        </w:rPr>
        <w:t>年两岸关系，克难前行、成果丰硕。当前两岸关系发展站在新的起点上，教学中，要引导学生正确认识两岸关系发展新形势。一要深刻理解两岸领导人实现历史性会面的重大意义。两岸领导人见面，将两岸交流互动提升到一个崭新的历史高度，为两岸关系发展开辟了新前景、拓展了新空间、注入了新动力，在两岸关系发展史上具有里程碑意义。二要准确把握指引两岸关系未来发展方向和道路的四点意见，即坚持两岸共同政治基础不动摇，坚持巩固深化两岸关系和平发展，坚持为两岸同胞多谋福祉，坚持同心实现中华民族伟大复兴。三要理性认识台湾政局发生的重大变化。台湾内部政治、经济、社会等因素的变化是决定台湾政局变化的主要原因，支持两岸关系和平发展仍然是台湾社会主流民意，两岸关系积极向前发展的总体态势没有改变，国际社会坚持一个中国政策的格局依然稳固。四要深刻理解两岸关系和平发展是人心所向、大势所趋。“台独”分裂势力及其活动是两岸关系和平发展的最大障碍，是台海和平稳定的最大威胁。通过教学要让学生充分认识到，国家统一是中华民族走向伟大复兴的历史必然，但两岸关系和平发展的道路不可能是一条坦途，必须保持充足的信心和必要的耐心。</w:t>
      </w:r>
    </w:p>
    <w:p>
      <w:pPr>
        <w:pStyle w:val="Normal"/>
        <w:widowControl/>
        <w:spacing w:lineRule="exact" w:line="440" w:before="312" w:after="31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国际部分</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一、关注国际体系变革调整和热点问题动向</w:t>
      </w:r>
    </w:p>
    <w:p>
      <w:pPr>
        <w:pStyle w:val="Normal"/>
        <w:widowControl/>
        <w:spacing w:lineRule="exact" w:line="440"/>
        <w:rPr/>
      </w:pPr>
      <w:r>
        <w:rPr>
          <w:rFonts w:cs="宋体;SimSun" w:ascii="宋体;SimSun" w:hAnsi="宋体;SimSun"/>
          <w:kern w:val="0"/>
          <w:sz w:val="24"/>
        </w:rPr>
        <w:t>  </w:t>
      </w:r>
      <w:r>
        <w:rPr>
          <w:rFonts w:ascii="宋体;SimSun" w:hAnsi="宋体;SimSun" w:cs="宋体;SimSun"/>
          <w:kern w:val="0"/>
          <w:sz w:val="24"/>
        </w:rPr>
        <w:t>当前国际体系处于变革期，越来越反映新兴市场和发展中国家在全球经济与国际事务中不断上升的地位和作用，国际秩序朝着更加公正合理的方向发展。一要引导学生认识到国际体系调整变革和各国抢抓全球治理主导权的势头将会延续。要持续关注一系列涉及国际体系变革的重大事件，联合国框架下</w:t>
      </w:r>
      <w:r>
        <w:rPr>
          <w:rFonts w:cs="宋体;SimSun" w:ascii="宋体;SimSun" w:hAnsi="宋体;SimSun"/>
          <w:kern w:val="0"/>
          <w:sz w:val="24"/>
        </w:rPr>
        <w:t>2030</w:t>
      </w:r>
      <w:r>
        <w:rPr>
          <w:rFonts w:ascii="宋体;SimSun" w:hAnsi="宋体;SimSun" w:cs="宋体;SimSun"/>
          <w:kern w:val="0"/>
          <w:sz w:val="24"/>
        </w:rPr>
        <w:t>年可持续发展议程制定出台，中美等主要大国协调推动巴黎气候变化大会通过《巴黎协定》，美国推动跨太平洋战略经济伙伴关系协定（</w:t>
      </w:r>
      <w:r>
        <w:rPr>
          <w:rFonts w:cs="宋体;SimSun" w:ascii="宋体;SimSun" w:hAnsi="宋体;SimSun"/>
          <w:kern w:val="0"/>
          <w:sz w:val="24"/>
        </w:rPr>
        <w:t>TPP</w:t>
      </w:r>
      <w:r>
        <w:rPr>
          <w:rFonts w:ascii="宋体;SimSun" w:hAnsi="宋体;SimSun" w:cs="宋体;SimSun"/>
          <w:kern w:val="0"/>
          <w:sz w:val="24"/>
        </w:rPr>
        <w:t>）谈判达成协议，跨大西洋贸易与投资伙伴协定（</w:t>
      </w:r>
      <w:r>
        <w:rPr>
          <w:rFonts w:cs="宋体;SimSun" w:ascii="宋体;SimSun" w:hAnsi="宋体;SimSun"/>
          <w:kern w:val="0"/>
          <w:sz w:val="24"/>
        </w:rPr>
        <w:t>TTIP</w:t>
      </w:r>
      <w:r>
        <w:rPr>
          <w:rFonts w:ascii="宋体;SimSun" w:hAnsi="宋体;SimSun" w:cs="宋体;SimSun"/>
          <w:kern w:val="0"/>
          <w:sz w:val="24"/>
        </w:rPr>
        <w:t>）谈判加速推进。二要认识美国全球战略调整牵动大国关系深刻调整。美避免向中东派遣地面部队，缓和与伊朗、古巴关系，加快推进亚太“再平衡”战略，支持日本突破和平宪法和“专守防卫”。三要认识大国协调合作解决国际地区热点问题的趋势加强。伊核问题六国与伊朗达成冷战结束以来最重要的外交协议之一；美俄等就政治解决叙利亚问题展开协调，政治解决叙问题的国际努力再度活跃。四要关注国际恐怖主义发展动向及影响。西亚北非地区局势不稳定、发展不平衡、域内外各种力量角逐加剧极端恐怖势力发展，多国遭受恐怖袭击，各主要力量加大反恐国际合作。五要引导学生关注国际体系调整动向、发展趋势及对我国影响，认识到中国是现行国际秩序的参与者、维护者、改革者，将为维护世界和平、促进全球发展发挥建设性作用。引导学生正确认识在本轮国际体系变革调整中，竞争摩擦的一面有所上升，但斗而不破、适度妥协，既借重合作又牵制斗争的基本框架仍将延续。</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二、认清世界经济调整变化及对我影响</w:t>
      </w:r>
    </w:p>
    <w:p>
      <w:pPr>
        <w:pStyle w:val="Normal"/>
        <w:widowControl/>
        <w:spacing w:lineRule="exact" w:line="440"/>
        <w:rPr/>
      </w:pPr>
      <w:r>
        <w:rPr>
          <w:rFonts w:cs="宋体;SimSun" w:ascii="宋体;SimSun" w:hAnsi="宋体;SimSun"/>
          <w:kern w:val="0"/>
          <w:sz w:val="24"/>
        </w:rPr>
        <w:t>  </w:t>
      </w:r>
      <w:r>
        <w:rPr>
          <w:rFonts w:ascii="宋体;SimSun" w:hAnsi="宋体;SimSun" w:cs="宋体;SimSun"/>
          <w:kern w:val="0"/>
          <w:sz w:val="24"/>
        </w:rPr>
        <w:t>世界经济虽保持复苏态势，但负面因素增多，仍面临放缓失速甚至长期低迷风险。在教育教学中要帮助学生认清世界经济总体形势和新动向：一是世界经济复苏根基不稳，增长整体乏力。国际金融市场持续动荡，大宗商品价格波动频繁，全球增长预期创国际金融危机以来新低，世界贸易增幅也可能降至</w:t>
      </w:r>
      <w:r>
        <w:rPr>
          <w:rFonts w:cs="宋体;SimSun" w:ascii="宋体;SimSun" w:hAnsi="宋体;SimSun"/>
          <w:kern w:val="0"/>
          <w:sz w:val="24"/>
        </w:rPr>
        <w:t>6</w:t>
      </w:r>
      <w:r>
        <w:rPr>
          <w:rFonts w:ascii="宋体;SimSun" w:hAnsi="宋体;SimSun" w:cs="宋体;SimSun"/>
          <w:kern w:val="0"/>
          <w:sz w:val="24"/>
        </w:rPr>
        <w:t>年来最低。二是增长格局分化。发达经济体增长回暖，新兴经济体增速下滑。面临国际金融危机以来最大下行压力，部分新兴市场国家货币贬值高达</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发达国家借势唱衰新兴经济体。三是中国与世界经济的联动性愈加凸显。中国经济增长率、贸易、投资等关键经济指标均居世界前列，对世界经济增长的贡献率达到</w:t>
      </w:r>
      <w:r>
        <w:rPr>
          <w:rFonts w:cs="宋体;SimSun" w:ascii="宋体;SimSun" w:hAnsi="宋体;SimSun"/>
          <w:kern w:val="0"/>
          <w:sz w:val="24"/>
        </w:rPr>
        <w:t>30%</w:t>
      </w:r>
      <w:r>
        <w:rPr>
          <w:rFonts w:ascii="宋体;SimSun" w:hAnsi="宋体;SimSun" w:cs="宋体;SimSun"/>
          <w:kern w:val="0"/>
          <w:sz w:val="24"/>
        </w:rPr>
        <w:t>左右，成功实现人民币纳入</w:t>
      </w:r>
      <w:r>
        <w:rPr>
          <w:rFonts w:cs="宋体;SimSun" w:ascii="宋体;SimSun" w:hAnsi="宋体;SimSun"/>
          <w:kern w:val="0"/>
          <w:sz w:val="24"/>
        </w:rPr>
        <w:t>SDR</w:t>
      </w:r>
      <w:r>
        <w:rPr>
          <w:rFonts w:ascii="宋体;SimSun" w:hAnsi="宋体;SimSun" w:cs="宋体;SimSun"/>
          <w:kern w:val="0"/>
          <w:sz w:val="24"/>
        </w:rPr>
        <w:t>货币篮子，股市调整和汇率机制改革对国际金融市场产生重要影响。中国经济短期增速结构性放缓，但前景被广为看好，稳中有进、稳中向好的发展势头没有变。</w:t>
      </w:r>
      <w:r>
        <w:rPr>
          <w:rFonts w:cs="宋体;SimSun" w:ascii="宋体;SimSun" w:hAnsi="宋体;SimSun"/>
          <w:kern w:val="0"/>
          <w:sz w:val="24"/>
        </w:rPr>
        <w:t>2016</w:t>
      </w:r>
      <w:r>
        <w:rPr>
          <w:rFonts w:ascii="宋体;SimSun" w:hAnsi="宋体;SimSun" w:cs="宋体;SimSun"/>
          <w:kern w:val="0"/>
          <w:sz w:val="24"/>
        </w:rPr>
        <w:t>年中国将主办二十国集团杭州峰会，这是全球经济治理体系巩固和变革的一件大事。</w:t>
      </w:r>
    </w:p>
    <w:p>
      <w:pPr>
        <w:pStyle w:val="Normal"/>
        <w:widowControl/>
        <w:spacing w:lineRule="exact" w:line="440" w:before="156" w:after="156"/>
        <w:ind w:firstLine="472"/>
        <w:rPr>
          <w:rFonts w:ascii="宋体;SimSun" w:hAnsi="宋体;SimSun" w:cs="宋体;SimSun"/>
          <w:b/>
          <w:b/>
          <w:bCs/>
          <w:kern w:val="0"/>
          <w:sz w:val="24"/>
        </w:rPr>
      </w:pPr>
      <w:r>
        <w:rPr>
          <w:rFonts w:ascii="宋体;SimSun" w:hAnsi="宋体;SimSun" w:cs="宋体;SimSun"/>
          <w:b/>
          <w:bCs/>
          <w:kern w:val="0"/>
          <w:sz w:val="24"/>
        </w:rPr>
        <w:t>三、认识“一带一路”战略、国际产能和装备制造合作的进展和意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是中国全方位对外开放的新战略。一要认识“一带一路”的重要进展。“一带一路”构想启动实施一年来，在欧亚、欧洲、亚洲等方向取得了重要进展：全面加强同沿线国家发展战略对接，同</w:t>
      </w:r>
      <w:r>
        <w:rPr>
          <w:rFonts w:cs="宋体;SimSun" w:ascii="宋体;SimSun" w:hAnsi="宋体;SimSun"/>
          <w:kern w:val="0"/>
          <w:sz w:val="24"/>
        </w:rPr>
        <w:t>20</w:t>
      </w:r>
      <w:r>
        <w:rPr>
          <w:rFonts w:ascii="宋体;SimSun" w:hAnsi="宋体;SimSun" w:cs="宋体;SimSun"/>
          <w:kern w:val="0"/>
          <w:sz w:val="24"/>
        </w:rPr>
        <w:t>多国签署“一带一路”合作协议，中巴、中俄蒙等主要经济走廊和涉外重大项目建设正在有序推进；在设立丝路基金后，又倡议成立亚洲基础设施投资银行，开创发展中国家组建多边金融机构的先河；周边自贸区建设取得重要进展，同韩国、澳大利亚签署自贸协定，完成中国—东盟自贸区“升级版”谈判，全力推进</w:t>
      </w:r>
      <w:r>
        <w:rPr>
          <w:rFonts w:cs="宋体;SimSun" w:ascii="宋体;SimSun" w:hAnsi="宋体;SimSun"/>
          <w:kern w:val="0"/>
          <w:sz w:val="24"/>
        </w:rPr>
        <w:t>RCEP</w:t>
      </w:r>
      <w:r>
        <w:rPr>
          <w:rFonts w:ascii="宋体;SimSun" w:hAnsi="宋体;SimSun" w:cs="宋体;SimSun"/>
          <w:kern w:val="0"/>
          <w:sz w:val="24"/>
        </w:rPr>
        <w:t>谈判和中日韩自贸区谈判。二要引导学生客观认识“一带一路”战略的光明前景和面临的困难挑战。“一带一路”战略顺应了世界多极化、经济全球化、文化多样化和社会信息化的新形势，符合沿线国家深化区域合作、促进经济发展的共同利益。但另一方面，沿线大多是发展中国家，容易受到世界经济波动和发达国家宏观政策外溢效应的影响，再加上沿线区域多种文明交汇，多种力量交织，地区安全形势复杂，“一带一路”建设面临的风险和挑战不容忽视。三要引导学生认识到，开展国际产能和装备制造合作，是新时期保持我国经济中高速增长和迈向中高端水平的重大举措，有利于实施“一带一路”等对外开放重大战略。我国本着“平等自愿、互利共赢”的原则，同</w:t>
      </w:r>
      <w:r>
        <w:rPr>
          <w:rFonts w:cs="宋体;SimSun" w:ascii="宋体;SimSun" w:hAnsi="宋体;SimSun"/>
          <w:kern w:val="0"/>
          <w:sz w:val="24"/>
        </w:rPr>
        <w:t>20</w:t>
      </w:r>
      <w:r>
        <w:rPr>
          <w:rFonts w:ascii="宋体;SimSun" w:hAnsi="宋体;SimSun" w:cs="宋体;SimSun"/>
          <w:kern w:val="0"/>
          <w:sz w:val="24"/>
        </w:rPr>
        <w:t>多个国家签署产能合作协议，周边互联互通基础设施建设项目取得重要进展。</w:t>
      </w:r>
    </w:p>
    <w:p>
      <w:pPr>
        <w:pStyle w:val="Normal"/>
        <w:widowControl/>
        <w:spacing w:lineRule="exact" w:line="440" w:before="156" w:after="156"/>
        <w:ind w:firstLine="472"/>
        <w:rPr>
          <w:rFonts w:ascii="宋体;SimSun" w:hAnsi="宋体;SimSun" w:cs="宋体;SimSun"/>
          <w:kern w:val="0"/>
          <w:sz w:val="24"/>
        </w:rPr>
      </w:pPr>
      <w:r>
        <w:rPr>
          <w:rFonts w:ascii="宋体;SimSun" w:hAnsi="宋体;SimSun" w:cs="宋体;SimSun"/>
          <w:b/>
          <w:bCs/>
          <w:kern w:val="0"/>
          <w:sz w:val="24"/>
        </w:rPr>
        <w:t>四、理解中国特色大国外交战略布局</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中国外交开拓进取，外交布局和各项工作取得重要进展和成果。在教育教学中，要引导学生关注我国重大外交议程，理解我国外交政策，支持我国外交工作。一是在周边方向，全面深化同有关国家关系，引领东亚合作、亚非合作、南南合作以及南北合作前进方向。二是在发展大国关系方面，再度确认构建中美新型大国关系的重要共识。中俄战略协作伙伴关系保持高水平运行。中英双方同意建立面向</w:t>
      </w:r>
      <w:r>
        <w:rPr>
          <w:rFonts w:cs="宋体;SimSun" w:ascii="宋体;SimSun" w:hAnsi="宋体;SimSun"/>
          <w:kern w:val="0"/>
          <w:sz w:val="24"/>
        </w:rPr>
        <w:t>21</w:t>
      </w:r>
      <w:r>
        <w:rPr>
          <w:rFonts w:ascii="宋体;SimSun" w:hAnsi="宋体;SimSun" w:cs="宋体;SimSun"/>
          <w:kern w:val="0"/>
          <w:sz w:val="24"/>
        </w:rPr>
        <w:t>世纪全球全面战略伙伴关系，开启中英关系“黄金时代”。中欧“四大伙伴”建设全面推进。推动金砖国家新开发银行和应急储备安排取得重要进展。三是对发展中国家合作方面，</w:t>
      </w:r>
      <w:r>
        <w:rPr>
          <w:rFonts w:cs="宋体;SimSun" w:ascii="宋体;SimSun" w:hAnsi="宋体;SimSun"/>
          <w:kern w:val="0"/>
          <w:sz w:val="24"/>
        </w:rPr>
        <w:t>2015</w:t>
      </w:r>
      <w:r>
        <w:rPr>
          <w:rFonts w:ascii="宋体;SimSun" w:hAnsi="宋体;SimSun" w:cs="宋体;SimSun"/>
          <w:kern w:val="0"/>
          <w:sz w:val="24"/>
        </w:rPr>
        <w:t>年的中国外交以中拉论坛开局，以中非合作论坛收官，形成中国同发展中国家合作两翼齐飞的可喜态势。四是在多边舞台上，中国元首首次登上联合国讲台，倡导建立以合作共赢为核心的新型国际关系，阐明中国对重大国际问题的立场。系统提出应对气候变化、推进全球气候治理的中国主张，为《巴黎协定》的最终达成作出积极重要贡献。五是在外交理论创新方面，继提出构建以合作共赢为核心的新型国际关系目标后，又推出打造“人类命运共同体”重大理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39:00Z</dcterms:created>
  <dc:creator>Administrator</dc:creator>
  <dc:description/>
  <cp:keywords/>
  <dc:language>en-US</dc:language>
  <cp:lastModifiedBy>Sky123.Org</cp:lastModifiedBy>
  <dcterms:modified xsi:type="dcterms:W3CDTF">2016-04-07T08:00:00Z</dcterms:modified>
  <cp:revision>4</cp:revision>
  <dc:subject/>
  <dc:title/>
</cp:coreProperties>
</file>