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应用经济学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届博士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学位论文预答辩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博士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导师、博士生：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用经济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周四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始进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届博士研究生学位论文预答辩工作，请符合答辩条件的博士生做好相关准备工作，具体要求如下：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答辩时请准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填写“预答辩备案表”（研究生部网站下载），须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导师签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认后才能参加预答辩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导师签字过的“预答辩备案表”交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济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公室；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参加预答辩之前，必须提交符合学校关于博士研究生毕业条件的科研论文的“统计表”（研究生部网站下载）及论文复印件（封面、目录、正文、封底）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济学院研究生科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老师处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济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，每位参加预答辩的博士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准备好纸质论文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论文数量根据参加答辩老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量确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联系所在答辩组老师，递交预答辩论文（纸质或电子版，由老师决定）；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，通过预答辩的博士请将匿名版论文电子文档（命名格式：姓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博士）发送至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caijianhua@zjsu.edu.cn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用于检测。检测通过者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内提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匿名纸质论文及匿名自评报告各一式五份至经济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公室；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预答辩分组：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一组</w:t>
      </w:r>
    </w:p>
    <w:p>
      <w:pPr>
        <w:pStyle w:val="Normal"/>
        <w:widowControl/>
        <w:snapToGrid w:val="false"/>
        <w:spacing w:lineRule="auto" w:line="360" w:before="156" w:after="156"/>
        <w:ind w:firstLine="7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长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何大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  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员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旭昆、赵连阁、陈宇峰、李永刚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博士生答辩顺序：姚文婕、林杰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答辩地点：经济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3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二组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  长：钱水土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  员：江涛、许冰、程大涛、孙敬水、刘文革、马淑琴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博士生答辩顺序：孙金秀、崔盛、何秋琴</w:t>
      </w:r>
    </w:p>
    <w:p>
      <w:pPr>
        <w:pStyle w:val="Normal"/>
        <w:widowControl/>
        <w:snapToGrid w:val="false"/>
        <w:spacing w:lineRule="auto" w:line="360" w:before="156" w:after="156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答辩地点：经济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7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未尽事宜，请随时电话联系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571-28008038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b/>
          <w:sz w:val="32"/>
          <w:szCs w:val="32"/>
        </w:rPr>
        <w:t>应用经济学一级学科博士点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ua8929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8:00Z</dcterms:created>
  <dc:creator>雨林木风</dc:creator>
  <dc:description/>
  <cp:keywords/>
  <dc:language>en-US</dc:language>
  <cp:lastModifiedBy>雨林木风</cp:lastModifiedBy>
  <cp:lastPrinted>2016-03-10T09:35:00Z</cp:lastPrinted>
  <dcterms:modified xsi:type="dcterms:W3CDTF">2016-03-10T02:01:00Z</dcterms:modified>
  <cp:revision>10</cp:revision>
  <dc:subject/>
  <dc:title>应用经济学2016届博士研究生学位论文预答辩通知</dc:title>
</cp:coreProperties>
</file>