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3</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pPr>
      <w:r>
        <w:rPr/>
      </w:r>
    </w:p>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00Z</dcterms:created>
  <dc:creator>Administrator</dc:creator>
  <dc:description/>
  <cp:keywords/>
  <dc:language>en-US</dc:language>
  <cp:lastModifiedBy>Sky123.Org</cp:lastModifiedBy>
  <dcterms:modified xsi:type="dcterms:W3CDTF">2013-11-20T02:42:00Z</dcterms:modified>
  <cp:revision>3</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