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工商大学经济学院研究生会换届改选通知</w:t>
      </w:r>
    </w:p>
    <w:p>
      <w:pPr>
        <w:pStyle w:val="Normal"/>
        <w:widowControl/>
        <w:spacing w:lineRule="atLeast" w:line="360" w:before="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一步加强经济学院研究生会干部队伍建设，促进学生会工作的发展，经研究，决定开展新一届研究生会部门换届工作，面向全院范围选拔德才兼备、品学兼优、综合素质较高的学生骨干组成新一届院研究生会部门工作人员。现将换届工作安排如下：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　　一、岗位设置 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主席团、秘书部、学术部、文体部、宣传部正副负责人各一名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　　二、选拔原则 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公开选拔、公平竞争、择优录取、民主集中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　　三、选拔范围 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经济学院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研究生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　　四、候选人条件 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政治素质过硬，政治立场坚定，具有较强的大局意识和全局观念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品行端正，模范遵守校规校纪，无任何违法违纪行为。</w:t>
      </w:r>
    </w:p>
    <w:p>
      <w:pPr>
        <w:pStyle w:val="Normal"/>
        <w:widowControl/>
        <w:spacing w:lineRule="atLeast" w:line="360" w:before="0" w:after="280"/>
        <w:ind w:left="735" w:hanging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热爱研究生会组织，对研究生会的组织管理有比较全面深入的了解和认识，能够胜任岗位要求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较强的组织协调、分析问题、解决问题的能力以及创新、实干、奉献精神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作风扎实，热心为青年学生服务，具有良好的群众基础。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五、选拔程序 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1.</w:t>
      </w:r>
      <w:r>
        <w:rPr>
          <w:rFonts w:ascii="宋体;SimSun" w:hAnsi="宋体;SimSun" w:cs="宋体;SimSun"/>
          <w:b/>
          <w:bCs/>
          <w:kern w:val="0"/>
        </w:rPr>
        <w:t>报名：</w:t>
      </w:r>
      <w:r>
        <w:rPr>
          <w:rFonts w:ascii="宋体;SimSun" w:hAnsi="宋体;SimSun" w:cs="宋体;SimSun"/>
          <w:kern w:val="0"/>
          <w:szCs w:val="21"/>
        </w:rPr>
        <w:t>报名采用组织推荐和个人自荐相结合的方式进行。请报名者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将《经济学院研究生会换届竞聘报名表》（附件一）发送至邮箱：</w:t>
      </w:r>
      <w:r>
        <w:rPr>
          <w:rFonts w:cs="宋体;SimSun" w:ascii="宋体;SimSun" w:hAnsi="宋体;SimSun"/>
          <w:kern w:val="0"/>
          <w:szCs w:val="21"/>
        </w:rPr>
        <w:t>jjxyyjsxsh@126.com</w:t>
      </w:r>
      <w:r>
        <w:rPr>
          <w:rFonts w:ascii="宋体;SimSun" w:hAnsi="宋体;SimSun" w:cs="宋体;SimSun"/>
          <w:kern w:val="0"/>
          <w:szCs w:val="21"/>
        </w:rPr>
        <w:t>。报名表可从经济学院网页下载。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资格审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由换届领导小组对报名参加选举的候选人提交的报名材料进行审查，确定进入专业测试环节候选人名单。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ascii="宋体;SimSun" w:hAnsi="宋体;SimSun" w:cs="宋体;SimSun"/>
          <w:b/>
          <w:bCs/>
          <w:kern w:val="0"/>
        </w:rPr>
        <w:t>公选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召开改选换届大会，由院团委书记、副书记、研究生会主席及各位正副部长组成评委。候选人现场进行抽签，按照抽签顺序依次进行演讲答辩。流程如下：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我介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学生工作经历和社会实践经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简要谈一下对经济学院院研究生会的认识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简述对竞选岗位的认识及工作构想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评委提问。（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分钟） 所有候选人演讲答辩结束后，评委投票选举产生各部部长差额考察人选。</w:t>
      </w:r>
    </w:p>
    <w:p>
      <w:pPr>
        <w:pStyle w:val="Normal"/>
        <w:widowControl/>
        <w:spacing w:lineRule="atLeast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cs="宋体;SimSun" w:ascii="宋体;SimSun" w:hAnsi="宋体;SimSun"/>
          <w:b/>
          <w:bCs/>
          <w:kern w:val="0"/>
        </w:rPr>
        <w:t>4.</w:t>
      </w:r>
      <w:r>
        <w:rPr>
          <w:rFonts w:ascii="宋体;SimSun" w:hAnsi="宋体;SimSun" w:cs="宋体;SimSun"/>
          <w:b/>
          <w:bCs/>
          <w:kern w:val="0"/>
        </w:rPr>
        <w:t>公示：</w:t>
      </w:r>
      <w:r>
        <w:rPr>
          <w:rFonts w:ascii="宋体;SimSun" w:hAnsi="宋体;SimSun" w:cs="宋体;SimSun"/>
          <w:kern w:val="0"/>
          <w:szCs w:val="21"/>
        </w:rPr>
        <w:t>根据面试和考察情况，研究决定拟任用人员名单，进行公示。</w:t>
      </w:r>
    </w:p>
    <w:p>
      <w:pPr>
        <w:pStyle w:val="Normal"/>
        <w:widowControl/>
        <w:spacing w:lineRule="atLeast" w:line="360"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六、未尽事宜，另行通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0" w:after="280"/>
        <w:jc w:val="righ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浙江工商大学经济学院研究生会</w:t>
      </w:r>
    </w:p>
    <w:p>
      <w:pPr>
        <w:pStyle w:val="Normal"/>
        <w:widowControl/>
        <w:spacing w:lineRule="atLeast" w:line="360" w:before="0" w:after="280"/>
        <w:jc w:val="righ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：浙商大经济学院研究生会换届竞聘报名表</w:t>
      </w:r>
    </w:p>
    <w:p>
      <w:pPr>
        <w:pStyle w:val="Normal"/>
        <w:ind w:right="560" w:hanging="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84"/>
        <w:gridCol w:w="1395"/>
        <w:gridCol w:w="3467"/>
      </w:tblGrid>
      <w:tr>
        <w:trPr>
          <w:trHeight w:val="5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表是本次竞选研究生会干部的档案材料，要实事求是填写；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Microsoft</dc:creator>
  <dc:description/>
  <cp:keywords/>
  <dc:language>en-US</dc:language>
  <cp:lastModifiedBy>USER</cp:lastModifiedBy>
  <dcterms:modified xsi:type="dcterms:W3CDTF">2012-12-13T06:27:00Z</dcterms:modified>
  <cp:revision>5</cp:revision>
  <dc:subject/>
  <dc:title>浙江工商大学经济学院研究生会换届改选通知</dc:title>
</cp:coreProperties>
</file>