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期中教学检查自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4"/>
        <w:gridCol w:w="2368"/>
        <w:gridCol w:w="2368"/>
        <w:gridCol w:w="2368"/>
      </w:tblGrid>
      <w:tr>
        <w:trPr>
          <w:trHeight w:val="123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内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是否有教学大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授课提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并且上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没有上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没有制订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并且上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没有上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没有制订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并且上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、没有上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没有制订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进度与计划差异情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一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二次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三次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一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二次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三次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一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二次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异三次课</w:t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对课程的接受程度情况及上课情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名及到课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旷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请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到课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旷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请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到课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旷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学生请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到课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作业情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汇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改次数及上交情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上交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上交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上交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存在的问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主任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33:00Z</dcterms:created>
  <dc:creator>User</dc:creator>
  <dc:description/>
  <cp:keywords/>
  <dc:language>en-US</dc:language>
  <cp:lastModifiedBy>user</cp:lastModifiedBy>
  <cp:lastPrinted>2012-04-08T10:32:00Z</cp:lastPrinted>
  <dcterms:modified xsi:type="dcterms:W3CDTF">2012-04-08T02:34:00Z</dcterms:modified>
  <cp:revision>3</cp:revision>
  <dc:subject/>
  <dc:title>关于做好2006/2007学年第二学期期中教学检查的通知</dc:title>
</cp:coreProperties>
</file>