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/>
        <w:t>关于开学补考成绩网上录入的相关说明</w:t>
      </w:r>
    </w:p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开学补考成绩网上录入至今已是实行的第四个学期，但仍有部分教师对网上录入补考成绩的要求不甚了解，特再次说明如下，请各学院务必通知到各位任课教师。</w:t>
      </w:r>
    </w:p>
    <w:p>
      <w:pPr>
        <w:pStyle w:val="Normal"/>
        <w:numPr>
          <w:ilvl w:val="0"/>
          <w:numId w:val="1"/>
        </w:numPr>
        <w:rPr/>
      </w:pPr>
      <w:r>
        <w:rPr/>
        <w:t>任课教师在登陆教务网输入成绩时，只有一栏“补考成绩”供教师输入成绩。</w:t>
      </w:r>
    </w:p>
    <w:p>
      <w:pPr>
        <w:pStyle w:val="Normal"/>
        <w:numPr>
          <w:ilvl w:val="0"/>
          <w:numId w:val="1"/>
        </w:numPr>
        <w:rPr/>
      </w:pPr>
      <w:r>
        <w:rPr/>
        <w:t>任课教师可根据参加补考的学生的卷面成绩直接录入“补考成绩”栏；也可根据学生的卷面成绩参考上学期的平时成绩，以一定比例（折算比例必须与上学期末评定成绩时保持一致，不可随意改变）折算后录入“补考成绩”栏，系统不会自动进行折算，需要任课教师折算好后录入一个总评的成绩（若进行折算，则平时成绩必须与上学期输入系统的平时成绩一致，不可随意改动）。</w:t>
      </w:r>
    </w:p>
    <w:p>
      <w:pPr>
        <w:pStyle w:val="Normal"/>
        <w:numPr>
          <w:ilvl w:val="0"/>
          <w:numId w:val="1"/>
        </w:numPr>
        <w:rPr/>
      </w:pPr>
      <w:r>
        <w:rPr/>
        <w:t>若学生未参加补考，则在“补考备注”栏下拉选择“旷考”即可，“补考成绩”栏无须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1:00Z</dcterms:created>
  <dc:creator>Ray</dc:creator>
  <dc:description/>
  <cp:keywords/>
  <dc:language>en-US</dc:language>
  <cp:lastModifiedBy>Ray</cp:lastModifiedBy>
  <cp:lastPrinted>2011-09-07T14:19:00Z</cp:lastPrinted>
  <dcterms:modified xsi:type="dcterms:W3CDTF">2011-09-07T06:21:00Z</dcterms:modified>
  <cp:revision>2</cp:revision>
  <dc:subject/>
  <dc:title>关于开学补考成绩网上录入的相关说明</dc:title>
</cp:coreProperties>
</file>