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64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毕业论文</w:t>
      </w:r>
      <w:r>
        <w:rPr>
          <w:rFonts w:ascii="宋体;SimSun" w:hAnsi="宋体;SimSun" w:cs="宋体;SimSun"/>
          <w:b/>
          <w:bCs/>
          <w:color w:val="333333"/>
        </w:rPr>
        <w:t>的评语要点</w:t>
      </w:r>
      <w:r>
        <w:rPr>
          <w:rFonts w:ascii="宋体;SimSun" w:hAnsi="宋体;SimSun" w:cs="宋体;SimSun"/>
          <w:b/>
          <w:bCs/>
          <w:color w:val="333333"/>
        </w:rPr>
        <w:t>【仅供参考】</w:t>
      </w:r>
    </w:p>
    <w:p>
      <w:pPr>
        <w:pStyle w:val="HTML"/>
        <w:spacing w:lineRule="atLeast" w:line="264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cs="宋体;SimSun" w:ascii="宋体;SimSun" w:hAnsi="宋体;SimSun"/>
          <w:b/>
          <w:bCs/>
          <w:color w:val="333333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选题意义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？？的论文《？？》在概述相关学术文献的基础上，通过对？？的现状与问题的分析，提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观点，并围绕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问题展开讨论，其选题具有一定的理论价值和现实意义（或选题新颖）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也可适当说一点不足之处。）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论文内容评价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993300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通过分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现象，综合运用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原理，分析？？？产生的原因及对现实的影响，并通过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与？？的对比研究，从中归纳出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????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特征，提出解决这些问题必须遵循系统性原则、渐进性原则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并提出了一些有价值的意见与建议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可根据论文摘要多写，如：论文一是提出了？？，二是提出了？？，三是提出了？？）（也可适当说一点不足之处。）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论文方法及创新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993300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采用规范分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实证分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比较研究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案例分析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排除法等方法来论证自己的观点，研究方法较为科学。论文运用？？指标，采用？？模型，对？？问题进行了定量分析，方法较为得当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也可适当说一点不足之处。）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9933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论文创新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或不足</w:t>
      </w:r>
    </w:p>
    <w:p>
      <w:pPr>
        <w:pStyle w:val="Normal"/>
        <w:widowControl/>
        <w:spacing w:lineRule="atLeast" w:line="330"/>
        <w:ind w:left="-4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在以下几个方面有所创新：一是找出了？？？的特有因素，二是比较系统地运用实证分析方法从多角度分析影响？？？的因素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也可适当说一些不足之处。）</w:t>
      </w:r>
    </w:p>
    <w:p>
      <w:pPr>
        <w:pStyle w:val="Normal"/>
        <w:widowControl/>
        <w:spacing w:lineRule="atLeast" w:line="330"/>
        <w:ind w:left="4" w:hanging="9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论文观点、论据与论证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993300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观点鲜明（反映了学术界目前的主流观点），论证清晰有力，论据充分、可靠，数据准确，资料详实，文献综述丰富而规范，其中论文关于？？？的观点（或研究结论，或实证结果）具有一定的新的见解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也可适当说一点不足之处。）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993300"/>
          <w:kern w:val="0"/>
          <w:sz w:val="24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论文结构和规范性</w:t>
      </w:r>
    </w:p>
    <w:p>
      <w:pPr>
        <w:pStyle w:val="Normal"/>
        <w:widowControl/>
        <w:spacing w:lineRule="atLeast" w:line="330"/>
        <w:ind w:left="-4" w:hanging="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结构严谨，层次分明，采用了递进式的分析结构，逻辑性强，文笔流畅，表达清晰，重点突出。文章格式符合学术规范。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（也可适当说一点不足之处。）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、论文结论</w:t>
      </w:r>
    </w:p>
    <w:p>
      <w:pPr>
        <w:pStyle w:val="Normal"/>
        <w:widowControl/>
        <w:spacing w:lineRule="atLeast" w:line="330"/>
        <w:ind w:left="-4" w:hanging="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论文表明作者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是否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掌握了？？专业的基本理论和分析方法，论文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是否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达到了学士学位论文水平，</w:t>
      </w:r>
      <w:r>
        <w:rPr>
          <w:rFonts w:ascii="宋体;SimSun" w:hAnsi="宋体;SimSun" w:cs="宋体;SimSun"/>
          <w:b/>
          <w:bCs/>
          <w:color w:val="993300"/>
          <w:kern w:val="0"/>
          <w:sz w:val="24"/>
        </w:rPr>
        <w:t>是否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同意其参加论文答辩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left="-359" w:hanging="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八、论文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成绩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打分。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对文献综述的评语要点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与毕业论文选题是否一致；</w:t>
      </w:r>
    </w:p>
    <w:p>
      <w:pPr>
        <w:pStyle w:val="Normal"/>
        <w:widowControl/>
        <w:spacing w:lineRule="atLeast" w:line="330"/>
        <w:ind w:hanging="36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所阅读的文献数量（包括中外文文献资料）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与综述篇幅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；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所作综述思路是否清淅，结构是否合理，观点是否明确；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文献综述成绩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打分。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atLeast" w:line="330"/>
        <w:ind w:hanging="42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对外文翻译的评语要点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翻译内容是否与毕业论文选题一致；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翻译是否准确；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多大程度上真实反映了原作者的思想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翻译材料的篇幅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外文翻译成绩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打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35:00Z</dcterms:created>
  <dc:creator>USER</dc:creator>
  <dc:description/>
  <cp:keywords/>
  <dc:language>en-US</dc:language>
  <cp:lastModifiedBy>USER</cp:lastModifiedBy>
  <dcterms:modified xsi:type="dcterms:W3CDTF">2011-03-30T03:20:00Z</dcterms:modified>
  <cp:revision>8</cp:revision>
  <dc:subject/>
  <dc:title>定稿评语</dc:title>
</cp:coreProperties>
</file>