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五、</w:t>
      </w:r>
      <w:r>
        <w:rPr/>
        <w:t>2011</w:t>
      </w:r>
      <w:r>
        <w:rPr/>
        <w:t>届经济学院毕业论文选题指南</w:t>
      </w:r>
    </w:p>
    <w:p>
      <w:pPr>
        <w:pStyle w:val="Heading3"/>
        <w:jc w:val="center"/>
        <w:rPr/>
      </w:pPr>
      <w:r>
        <w:rPr/>
        <w:t>经济学专业毕业论文选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  <w:tab/>
      </w:r>
      <w:r>
        <w:rPr>
          <w:b/>
        </w:rPr>
        <w:t>宏观经济理论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我国财政风险问题研究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我国利率市场化问题研究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我国外债风险问题研究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国家宏观调控的内涵与手段研究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中国经济周期问题研究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我国房地产行业宏观调控政策研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中国经济增长与金融、货币增长研究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失业问题研究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人民币升值对中国</w:t>
      </w:r>
      <w:r>
        <w:rPr/>
        <w:t>(</w:t>
      </w:r>
      <w:r>
        <w:rPr/>
        <w:t>浙江</w:t>
      </w:r>
      <w:r>
        <w:rPr/>
        <w:t>)</w:t>
      </w:r>
      <w:r>
        <w:rPr/>
        <w:t>经济影响的研究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影响汇率的因素分析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经济发展与社会（伦理、幸福、价值等）关系的分析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中国经济增长问题研究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通货膨胀（紧缩）问题研究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中国经济增长的地区差异分析（或增长因素分析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新经济增长理论与中国经济增长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公共财政政策与可持续发展（或技术创新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中国地方财政体制改革与经济转型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中国的县乡财政（或基础教育的财政制度）——以浙江省为例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新农村建设中的农村公共产品供给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世界金融危机对中国经济的影响研究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金融危机下的浙江制造业面临的困境研究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当前经济形势下扩大内需的困难与措施研究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农村公共产品供应（或需求）研究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城乡一体化理论研究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西方主流宏观经济理论与马克思宏观经济理论的比较研究</w:t>
      </w:r>
    </w:p>
    <w:p>
      <w:pPr>
        <w:pStyle w:val="Normal"/>
        <w:snapToGrid w:val="false"/>
        <w:spacing w:lineRule="exact" w:line="400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财政分权与中国经济增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．区域经济学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长三角地区世界级制造业基地培育研究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房地产市场价格波动研究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浙江省资本大量外流原因和对浙江省经济发展影响分析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浙江省可持续发展能力研究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浙江省与广东、江苏经济发展能力比较研究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浙江省的经济文化分析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浙江经济活力研究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浙江区域特色产业发展研究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产业集群及其相关问题研究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浙江国际竞争力的评价与提升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长三角区域经济一体化问题研究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区域经济规划的理论与实践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浙江产业结构变动趋势及定位研究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浙江专业化产业区创新能力提升的对策研究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浙江发展高新技术产业的投融资方式研究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浙江民营企业治理结构与企业经营绩效的关系研究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浙江传统产业竞争力提升的方式研究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浙江经济融入长三角的对策研究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浙江工业园区和传统专业化产业区的比较研究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上海大都市圈的形成对浙江经济发展的影响研究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浙江城乡协调发展问题研究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浙江欠发达区域的梯度定位和发展路径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长三角产业结构升级研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．产业经济学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产业结构高级化的制度环境构建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我国电信业的现状和发展战略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基础设施领域的民营化问题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我国城市公用事业的融资问题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自然垄断行业政府管制问题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城市化进程中的二元结构难题及对策研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城市化与二、三产业发展的关系问题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从电力短缺看基础性产业的市场化改革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中国汽车（纺织等）产业结构</w:t>
      </w:r>
      <w:r>
        <w:rPr/>
        <w:t>-</w:t>
      </w:r>
      <w:r>
        <w:rPr/>
        <w:t>行为</w:t>
      </w:r>
      <w:r>
        <w:rPr/>
        <w:t>-</w:t>
      </w:r>
      <w:r>
        <w:rPr/>
        <w:t>绩效分析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基础产业（相对于其他产业）超前建设程度的研究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国家垄断行业改革的难点与路径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“中国制造”的产业基础发展研究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产业集群与区域国际竞争力研究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产业集聚与中国地区差距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专业市场的交易效率及其创新转型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中小企业集群组织结构研究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城市公用事业发展及其相关问题研究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我国医药价格形成机制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医疗服务市场化与医疗体制改革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产业发展与小城镇协调发展问题研究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农业水资源高效利用管理机制研究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城市水资源高效利用问题（包括水价、管理体制等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农业的产业化、市场化研究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浙江地区特色农业产业发展问题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产业安全问题研究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我国电力价格形成机制问题研究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．对我国邮政产业管制体制改革的分析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我国民航产业的放松管制及其管制政策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论我国城市公用事业融资体制改革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中国产业国际竞争力研究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．自然垄断产业政府管制研究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．第三产业发展与产业结构升级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．浙江产业自主创新问题研究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．失地农民补偿、保障机制研究</w:t>
      </w:r>
    </w:p>
    <w:p>
      <w:pPr>
        <w:pStyle w:val="Normal"/>
        <w:spacing w:lineRule="exact" w:line="400"/>
        <w:rPr>
          <w:kern w:val="0"/>
          <w:szCs w:val="21"/>
        </w:rPr>
      </w:pPr>
      <w:r>
        <w:rPr/>
        <w:t>35</w:t>
      </w:r>
      <w:r>
        <w:rPr/>
        <w:t>、</w:t>
      </w:r>
      <w:r>
        <w:rPr>
          <w:kern w:val="0"/>
          <w:szCs w:val="21"/>
        </w:rPr>
        <w:t>产业结构与新型城市化的互动研究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论城市垃圾产业市场化与管制体制改革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．流通经济学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现代流通方式研究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我国流通领域大力推进连锁、物流配送、电子商务等现代流通方式的现实意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流通现代化问题研究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传统商流与现代物流的区别与替代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新农村建设与农村流通产业连锁化发展研究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流通系列化与产业融和研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城市化与商业发展互动性研究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跨国公司进入与中国流通产业组织结构研究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流通产业有效竞争与政府管制问题研究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浙江制造业产品出口渠道的效率研究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浙江流通产业发展的路径选择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生产、流通和谐发展研究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生产力与流通力关系研究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流通效率研究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生产性服务业发展研究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物流利润源的经济分析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．教育经济学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扩大高等教育规模对我国经济增长的影响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欠发达地区基础教育供给机制研究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教育的公平与效率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高等教育与经济全球化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对教育产业化的理性思考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发展中国家的知识失业问题研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欠发达地区的智力外流问题研究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农村教育发展问题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就业培训体系问题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农民工子女教育问题研究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教育与经济发展问题研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．法律经济学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知识产权制度（专利、版权）的经济学分析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计算机软件盗版侵权问题的经济学分析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数据库保护的经济学分析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域名的经济学分析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网络开放资源的经济分析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>
          <w:b/>
        </w:rPr>
        <w:t>．消费经济学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我国居民收入差距问题研究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深化我国分配制度改革问题研究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拓宽消费领域和优化消费结构研究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我国消费结构问题研究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收入分配合理性的界定及调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对可持续性消费的研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休闲消费问题研究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扩大农民消费的对策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我国消费率现状与问题研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  <w:r>
        <w:rPr>
          <w:b/>
        </w:rPr>
        <w:t>．劳动经济学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当代中国的劳资关系及其调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人力资源管理与民营企业人才机制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完善我国社会保障制度研究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我国农村社会保障问题研究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民营中小企业社会保障制度构建研究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城市就业问题研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劳工标准与贸易效应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九）。资源与环境经济学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我国能源利用效率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低碳经济约束下的中国经济增长</w:t>
      </w:r>
    </w:p>
    <w:p>
      <w:pPr>
        <w:pStyle w:val="Yiv270783900msonormal"/>
        <w:snapToGrid w:val="false"/>
        <w:spacing w:lineRule="exact" w:line="400" w:before="0" w:after="0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矿业权市场的培育与完善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低碳经济与城市产业结构调整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低碳经济与城市责任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浙江省能源消耗与经济增长关联研究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节能政策的绩效分析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技术创新与节能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能源效率的影响因素分析研究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节能的制度环境研究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生态补偿机制的理论与政策研究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产业转移过程中的环境污染转移问题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资源环境管制下制造业竞争力研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>十</w:t>
      </w:r>
      <w:r>
        <w:rPr>
          <w:b/>
        </w:rPr>
        <w:t>)</w:t>
      </w:r>
      <w:r>
        <w:rPr>
          <w:b/>
        </w:rPr>
        <w:t>．其他经济理论研究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国有资产管理体制改革研究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我国市场信用体系建设研究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我国国民信用体系建设研究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我国金融混业经营问题研究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自主创新道路研究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国有企业治理结构及体制改革研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劳动收入与非劳动收入问题研究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生产要素按贡献参与分配问题研究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农村劳动力合理流动问题研究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公司融资与公司资本结构关系研究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股市投机问题研究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公司治理与民营企业现代化改造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我国建立期货基金的必要性和可行性分析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民营企业融资问题研究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经济“软实力”的内涵与打造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城乡贫困问题研究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企业成长与企业战略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世界粮食价格与政府补贴比较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政府农业补贴创新研究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上市公司治理绩效研究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某行业或某地区公司治理结构实证分析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民营上市公司经理人激励机制研究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．房地产金融化问题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转变经济增长方式下的产业政策选择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中国能源消耗强度变动机制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企业股权结构与企业价值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技术溢出与技术创新绩效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劳动力流动与区域经济发展差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国际分工与产业集群升级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我国“逆服务化”倾向的形成机制研究</w:t>
      </w:r>
    </w:p>
    <w:p>
      <w:pPr>
        <w:pStyle w:val="Yiv270783900msonormal"/>
        <w:snapToGrid w:val="false"/>
        <w:spacing w:lineRule="exact" w:line="400" w:before="0" w:after="0"/>
        <w:rPr/>
      </w:pPr>
      <w:r>
        <w:rPr>
          <w:rFonts w:cs="Arial"/>
          <w:color w:val="000000"/>
          <w:sz w:val="21"/>
          <w:szCs w:val="21"/>
        </w:rPr>
        <w:t>43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产业集群升级中的农地产权制度制约</w:t>
      </w:r>
    </w:p>
    <w:p>
      <w:pPr>
        <w:pStyle w:val="Yiv270783900msonormal"/>
        <w:snapToGrid w:val="false"/>
        <w:spacing w:lineRule="exact" w:line="400" w:before="0" w:after="0"/>
        <w:rPr/>
      </w:pPr>
      <w:r>
        <w:rPr>
          <w:rFonts w:cs="Arial"/>
          <w:color w:val="000000"/>
          <w:sz w:val="21"/>
          <w:szCs w:val="21"/>
        </w:rPr>
        <w:t>44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粮食银行的运作模式与监管对策</w:t>
      </w:r>
    </w:p>
    <w:p>
      <w:pPr>
        <w:pStyle w:val="Yiv270783900msonormal"/>
        <w:snapToGrid w:val="false"/>
        <w:spacing w:lineRule="exact" w:line="400" w:before="0" w:after="0"/>
        <w:rPr/>
      </w:pPr>
      <w:r>
        <w:rPr>
          <w:rFonts w:cs="Arial"/>
          <w:color w:val="000000"/>
          <w:sz w:val="21"/>
          <w:szCs w:val="21"/>
        </w:rPr>
        <w:t>45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出口对内需的挤出效应分析</w:t>
      </w:r>
    </w:p>
    <w:p>
      <w:pPr>
        <w:pStyle w:val="Ecxmsonormal"/>
        <w:snapToGrid w:val="false"/>
        <w:spacing w:lineRule="exact" w:line="400" w:before="0" w:after="0"/>
        <w:rPr/>
      </w:pPr>
      <w:r>
        <w:rPr>
          <w:rFonts w:cs="Tahoma"/>
          <w:color w:val="000000"/>
          <w:sz w:val="21"/>
          <w:szCs w:val="21"/>
        </w:rPr>
        <w:t>46</w:t>
      </w:r>
      <w:r>
        <w:rPr>
          <w:rFonts w:cs="Tahoma"/>
          <w:color w:val="000000"/>
          <w:sz w:val="21"/>
          <w:szCs w:val="21"/>
        </w:rPr>
        <w:t>、中国食品产业集中度与食品安全的关系研究</w:t>
      </w:r>
    </w:p>
    <w:p>
      <w:pPr>
        <w:pStyle w:val="Ecxmsonormal"/>
        <w:snapToGrid w:val="false"/>
        <w:spacing w:lineRule="exact" w:line="400" w:before="0" w:after="0"/>
        <w:rPr/>
      </w:pPr>
      <w:r>
        <w:rPr>
          <w:rFonts w:cs="Tahoma"/>
          <w:color w:val="000000"/>
          <w:sz w:val="21"/>
          <w:szCs w:val="21"/>
        </w:rPr>
        <w:t>47</w:t>
      </w:r>
      <w:r>
        <w:rPr>
          <w:rFonts w:cs="Tahoma"/>
          <w:color w:val="000000"/>
          <w:sz w:val="21"/>
          <w:szCs w:val="21"/>
        </w:rPr>
        <w:t>、中国医疗费用管制效果研究</w:t>
      </w:r>
    </w:p>
    <w:p>
      <w:pPr>
        <w:pStyle w:val="Ecxmsonormal"/>
        <w:snapToGrid w:val="false"/>
        <w:spacing w:lineRule="exact" w:line="400" w:before="0" w:after="0"/>
        <w:rPr/>
      </w:pPr>
      <w:r>
        <w:rPr>
          <w:rFonts w:cs="Tahoma"/>
          <w:color w:val="000000"/>
          <w:sz w:val="21"/>
          <w:szCs w:val="21"/>
        </w:rPr>
        <w:t>48</w:t>
      </w:r>
      <w:r>
        <w:rPr>
          <w:rFonts w:cs="Tahoma"/>
          <w:color w:val="000000"/>
          <w:sz w:val="21"/>
          <w:szCs w:val="21"/>
        </w:rPr>
        <w:t>、中国私立医院进入医疗服务市场的必要性与可行性</w:t>
      </w:r>
    </w:p>
    <w:p>
      <w:pPr>
        <w:pStyle w:val="Ecxmsonormal"/>
        <w:snapToGrid w:val="false"/>
        <w:spacing w:lineRule="exact" w:line="400" w:before="0" w:after="0"/>
        <w:rPr/>
      </w:pPr>
      <w:r>
        <w:rPr>
          <w:rFonts w:cs="Tahoma"/>
          <w:color w:val="000000"/>
          <w:sz w:val="21"/>
          <w:szCs w:val="21"/>
        </w:rPr>
        <w:t>49</w:t>
      </w:r>
      <w:r>
        <w:rPr>
          <w:rFonts w:cs="Tahoma"/>
          <w:color w:val="000000"/>
          <w:sz w:val="21"/>
          <w:szCs w:val="21"/>
        </w:rPr>
        <w:t>、住宅市场化改革中的地方政府责任及其实现路径</w:t>
      </w:r>
    </w:p>
    <w:p>
      <w:pPr>
        <w:pStyle w:val="Ecxmsonormal"/>
        <w:snapToGrid w:val="false"/>
        <w:spacing w:lineRule="exact" w:line="400" w:before="0" w:after="0"/>
        <w:rPr/>
      </w:pPr>
      <w:r>
        <w:rPr>
          <w:rFonts w:cs="Tahoma"/>
          <w:color w:val="000000"/>
          <w:sz w:val="21"/>
          <w:szCs w:val="21"/>
        </w:rPr>
        <w:t>50</w:t>
      </w:r>
      <w:r>
        <w:rPr>
          <w:rFonts w:cs="Tahoma"/>
          <w:color w:val="000000"/>
          <w:sz w:val="21"/>
          <w:szCs w:val="21"/>
        </w:rPr>
        <w:t>、中国高速铁路与民航、高速公路的竞争政策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sz w:val="21"/>
          <w:szCs w:val="21"/>
        </w:rPr>
        <w:t>51</w:t>
      </w:r>
      <w:r>
        <w:rPr>
          <w:sz w:val="21"/>
          <w:szCs w:val="21"/>
        </w:rPr>
        <w:t>、城市化效率的实证研究</w:t>
      </w:r>
    </w:p>
    <w:p>
      <w:pPr>
        <w:pStyle w:val="Yiv247133643msonormal"/>
        <w:snapToGrid w:val="false"/>
        <w:spacing w:lineRule="exact" w:line="400" w:before="0" w:after="0"/>
        <w:rPr/>
      </w:pPr>
      <w:r>
        <w:rPr>
          <w:sz w:val="21"/>
          <w:szCs w:val="21"/>
        </w:rPr>
        <w:t>52</w:t>
      </w:r>
      <w:r>
        <w:rPr>
          <w:sz w:val="21"/>
          <w:szCs w:val="21"/>
        </w:rPr>
        <w:t>、民营经济增长中的融资制度安排</w:t>
      </w:r>
    </w:p>
    <w:p>
      <w:pPr>
        <w:pStyle w:val="Yiv247133643msonormal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中外食品安全管制供给体系的比较研究</w:t>
      </w:r>
    </w:p>
    <w:p>
      <w:pPr>
        <w:pStyle w:val="Yiv247133643msonormal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/>
        <w:t>备注：除以上选题外，学生可自选与本专业相关的论文题目。</w:t>
      </w:r>
    </w:p>
    <w:p>
      <w:pPr>
        <w:pStyle w:val="Yiv247133643msonormal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国际经济与贸易专业毕业论文选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WTO</w:t>
      </w:r>
      <w:r>
        <w:rPr>
          <w:b/>
        </w:rPr>
        <w:t>问题研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WTO</w:t>
      </w:r>
      <w:r>
        <w:rPr/>
        <w:t>多哈回合谈判的难点及出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WTO</w:t>
      </w:r>
      <w:r>
        <w:rPr/>
        <w:t>与发展中国家的贸易政策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WTO</w:t>
      </w:r>
      <w:r>
        <w:rPr/>
        <w:t>与发达国家贸易政策的变化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WTO</w:t>
      </w:r>
      <w:r>
        <w:rPr/>
        <w:t>对发展中国家经济增长的影响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WTO</w:t>
      </w:r>
      <w:r>
        <w:rPr/>
        <w:t>与贸易保护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WTO</w:t>
      </w:r>
      <w:r>
        <w:rPr/>
        <w:t>相关案例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WTO</w:t>
      </w:r>
      <w:r>
        <w:rPr/>
        <w:t>政策效果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WTO</w:t>
      </w:r>
      <w:r>
        <w:rPr/>
        <w:t>的保障措施对我国出口的影响及对策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何利用</w:t>
      </w:r>
      <w:r>
        <w:rPr/>
        <w:t>WTO</w:t>
      </w:r>
      <w:r>
        <w:rPr/>
        <w:t>争端解决机制发展我国的对外贸易</w:t>
      </w:r>
    </w:p>
    <w:p>
      <w:pPr>
        <w:pStyle w:val="Normal"/>
        <w:spacing w:lineRule="auto" w:line="360"/>
        <w:rPr/>
      </w:pPr>
      <w:r>
        <w:rPr/>
        <w:t xml:space="preserve">10.    </w:t>
      </w:r>
      <w:r>
        <w:rPr/>
        <w:t>如何运用</w:t>
      </w:r>
      <w:r>
        <w:rPr/>
        <w:t>WTO</w:t>
      </w:r>
      <w:r>
        <w:rPr/>
        <w:t>共建和谐的公平贸易环境</w:t>
      </w:r>
    </w:p>
    <w:p>
      <w:pPr>
        <w:pStyle w:val="Normal"/>
        <w:spacing w:lineRule="auto" w:line="360"/>
        <w:rPr/>
      </w:pPr>
      <w:r>
        <w:rPr/>
        <w:t xml:space="preserve">11.    </w:t>
      </w:r>
      <w:r>
        <w:rPr/>
        <w:t>中国如何运用</w:t>
      </w:r>
      <w:r>
        <w:rPr/>
        <w:t>WTO</w:t>
      </w:r>
      <w:r>
        <w:rPr/>
        <w:t>规则应对外国贸易壁垒</w:t>
      </w:r>
    </w:p>
    <w:p>
      <w:pPr>
        <w:pStyle w:val="Normal"/>
        <w:spacing w:lineRule="auto" w:line="360"/>
        <w:rPr/>
      </w:pPr>
      <w:r>
        <w:rPr/>
        <w:t xml:space="preserve">12.    </w:t>
      </w:r>
      <w:r>
        <w:rPr/>
        <w:t>世界贸易组织的标准问题研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>)</w:t>
      </w:r>
      <w:r>
        <w:rPr>
          <w:b/>
        </w:rPr>
        <w:t>、跨国公司问题研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跨国公司对华投资的趋势探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跨国公司与中国制造业基地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跨国公司的东道国战略管理问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跨国公司的全球战略问题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跨国公司在我国的成长与重构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跨国公司的生产外包战略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跨国公司的财务管理问题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跨国公司直接投资对东道国产业集群的影响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跨国公司在华并购的现状与对策研究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跨国战略联盟发展的新趋势分析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跨国公司履行社会责任实践及其对中国企业的启示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危机背景下跨国公司薪酬政策的变动及其对中国企业的启示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西方企业的人事外包政策及其对中国企业的启示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跨国公司在中国的区位选择研究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企业跨国并购的驱动和制约因素研究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企业知识优势在跨国经营中的作用研究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跨国公司</w:t>
      </w:r>
      <w:r>
        <w:rPr/>
        <w:t>R&amp;D</w:t>
      </w:r>
      <w:r>
        <w:rPr/>
        <w:t>国际化对我国企业创新网络的影响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跨国公司在全球环境治理中的作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>)</w:t>
      </w:r>
      <w:r>
        <w:rPr>
          <w:b/>
        </w:rPr>
        <w:t>、我国企业的国际竞争力问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我国企业走出去问题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浙江省服务业国际竞争力问题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浙江省中小企业国际化经营的案例分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国有外贸企业的改革与发展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流通产业的国际化经营问题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普惠制的利用问题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中外企业国际竞争力的差异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外贸企业核心竞争力问题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外贸企业管理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浙江“三资”企业的现状分析与思考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国中小企业在国际化经营中面临的困境及对策分析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外贸企业如何应对外汇风险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我国企业跨国经营策略研究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我国企业“走出去”案例分析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我国企业“走出去”环境分析与模式比较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纺织企业“走出去”的困境与出路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我国企业国际化路径研究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中国企业海外投资初探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中国外贸企业的比较优势研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</w:t>
      </w:r>
      <w:r>
        <w:rPr>
          <w:b/>
        </w:rPr>
        <w:t>)</w:t>
      </w:r>
      <w:r>
        <w:rPr>
          <w:b/>
        </w:rPr>
        <w:t>、中国外贸的现实问题研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金融危机对我国外贸的影响和对策探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如何应对反补贴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我国应对反倾销问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我国外贸应对技术壁垒问题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我国的出口退税改革问题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我国外贸企业现代企业制度建设问题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我国外贸有效竞争体系的建设问题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我国外贸政策的未来取向问题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人民币汇率升值对我国外贸的影响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我国外贸顺差问题研究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经济特区发展问题研究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我国外贸体制改革问题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我国加工贸易面临的挑战与对策分析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国出口商品市场多元化问题研究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我国对外贸易结构升级问题研究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中国与主要贸易伙伴贸易摩擦问题研究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SA8000</w:t>
      </w:r>
      <w:r>
        <w:rPr/>
        <w:t>对我国出口贸易的影响及对策分析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中美贸易摩擦分析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技术性贸易壁垒中的我国政府行为选择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技术性贸易壁垒中的非政府行为研究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延长我国加工贸易国内价值链问题探析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我国高新技术产品出口现状及发展探析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关于中国外贸依存度的探讨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产品征收出口税的影响以及对策</w:t>
      </w:r>
    </w:p>
    <w:p>
      <w:pPr>
        <w:pStyle w:val="Normal"/>
        <w:spacing w:lineRule="auto" w:line="360"/>
        <w:rPr/>
      </w:pPr>
      <w:r>
        <w:rPr/>
        <w:t xml:space="preserve">25.    </w:t>
      </w:r>
      <w:r>
        <w:rPr/>
        <w:t>全球化背景下中美贸易不平衡的成因与对策</w:t>
      </w:r>
    </w:p>
    <w:p>
      <w:pPr>
        <w:pStyle w:val="Normal"/>
        <w:spacing w:lineRule="auto" w:line="360"/>
        <w:rPr/>
      </w:pPr>
      <w:r>
        <w:rPr/>
        <w:t xml:space="preserve">26.    </w:t>
      </w:r>
      <w:r>
        <w:rPr/>
        <w:t>人民币升值对我国进出口贸易的影响</w:t>
      </w:r>
    </w:p>
    <w:p>
      <w:pPr>
        <w:pStyle w:val="Normal"/>
        <w:spacing w:lineRule="auto" w:line="360"/>
        <w:rPr/>
      </w:pPr>
      <w:r>
        <w:rPr/>
        <w:t xml:space="preserve">27.    </w:t>
      </w:r>
      <w:r>
        <w:rPr/>
        <w:t>美国对外贸易政策研究</w:t>
      </w:r>
    </w:p>
    <w:p>
      <w:pPr>
        <w:pStyle w:val="Normal"/>
        <w:spacing w:lineRule="auto" w:line="360"/>
        <w:rPr/>
      </w:pPr>
      <w:r>
        <w:rPr/>
        <w:t xml:space="preserve">28.    </w:t>
      </w:r>
      <w:r>
        <w:rPr/>
        <w:t>欧盟对外贸易政策研究</w:t>
      </w:r>
    </w:p>
    <w:p>
      <w:pPr>
        <w:pStyle w:val="Normal"/>
        <w:spacing w:lineRule="auto" w:line="360"/>
        <w:rPr/>
      </w:pPr>
      <w:r>
        <w:rPr/>
        <w:t xml:space="preserve">29.    </w:t>
      </w:r>
      <w:r>
        <w:rPr/>
        <w:t>中国与欧盟经济贸易关系现状及其发展趋势。</w:t>
      </w:r>
    </w:p>
    <w:p>
      <w:pPr>
        <w:pStyle w:val="Normal"/>
        <w:spacing w:lineRule="auto" w:line="360"/>
        <w:rPr/>
      </w:pPr>
      <w:r>
        <w:rPr/>
        <w:t xml:space="preserve">30.    </w:t>
      </w:r>
      <w:r>
        <w:rPr/>
        <w:t>新贸易保护主义对自由贸易发展的影响</w:t>
      </w:r>
    </w:p>
    <w:p>
      <w:pPr>
        <w:pStyle w:val="Normal"/>
        <w:spacing w:lineRule="auto" w:line="360"/>
        <w:rPr/>
      </w:pPr>
      <w:r>
        <w:rPr/>
        <w:t xml:space="preserve">31.    </w:t>
      </w:r>
      <w:r>
        <w:rPr/>
        <w:t>我国外贸发展战略的选择</w:t>
      </w:r>
    </w:p>
    <w:p>
      <w:pPr>
        <w:pStyle w:val="Normal"/>
        <w:spacing w:lineRule="auto" w:line="360"/>
        <w:rPr/>
      </w:pPr>
      <w:r>
        <w:rPr/>
        <w:t xml:space="preserve">32.    </w:t>
      </w:r>
      <w:r>
        <w:rPr/>
        <w:t>贸易摩擦时代中国应对贸易壁垒研究</w:t>
      </w:r>
    </w:p>
    <w:p>
      <w:pPr>
        <w:pStyle w:val="Normal"/>
        <w:spacing w:lineRule="auto" w:line="360"/>
        <w:rPr/>
      </w:pPr>
      <w:r>
        <w:rPr/>
        <w:t xml:space="preserve">33.    </w:t>
      </w:r>
      <w:r>
        <w:rPr/>
        <w:t>我国出口贸易的构成分析</w:t>
      </w:r>
    </w:p>
    <w:p>
      <w:pPr>
        <w:pStyle w:val="Normal"/>
        <w:spacing w:lineRule="auto" w:line="360"/>
        <w:rPr/>
      </w:pPr>
      <w:r>
        <w:rPr/>
        <w:t>34.    EU&amp;APEC</w:t>
      </w:r>
      <w:r>
        <w:rPr/>
        <w:t>区域经济一体化模式比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</w:t>
      </w:r>
      <w:r>
        <w:rPr>
          <w:b/>
        </w:rPr>
        <w:t>)</w:t>
      </w:r>
      <w:r>
        <w:rPr>
          <w:b/>
        </w:rPr>
        <w:t>、浙江对外经济与贸易问题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浙江对外贸易发展战略对策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浙江农产品贸易战略的选择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浙江进出口商品结构优化对策分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浙江发展外向型经济优势与对策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浙江农产品出口贸易存在的问题与对策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浙江利用外资存在的问题及对策探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浙江对外投资存在的问题及对策分析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浙江省国际服务贸易发展及前景分析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专业市场的国际化发展研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浙江进口贸易的发展前景分析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外商直接投资对浙江经济增长贡献的实证研究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长三角外贸竞争力的现状分析与对策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当前浙江外贸发展面临的困境和对策探讨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浙江省对外贸易发展现状与战略对策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浙江劳动密集型产品出口的</w:t>
      </w:r>
      <w:r>
        <w:rPr/>
        <w:t>SWOT</w:t>
      </w:r>
      <w:r>
        <w:rPr/>
        <w:t>分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六</w:t>
      </w:r>
      <w:r>
        <w:rPr>
          <w:b/>
        </w:rPr>
        <w:t>)</w:t>
      </w:r>
      <w:r>
        <w:rPr>
          <w:b/>
        </w:rPr>
        <w:t>、中国对外贸易发展理论与政策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我国国际服务贸易国际竞争力提升对策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试析我国引进</w:t>
      </w:r>
      <w:r>
        <w:rPr/>
        <w:t>FDI</w:t>
      </w:r>
      <w:r>
        <w:rPr/>
        <w:t>中的技术外溢效应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我国引进</w:t>
      </w:r>
      <w:r>
        <w:rPr/>
        <w:t xml:space="preserve">FDI </w:t>
      </w:r>
      <w:r>
        <w:rPr/>
        <w:t>与经济发展的关系研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对外贸易与经济增长关系的实证分析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我国农产品出口贸易遭遇技术性贸易壁垒的经济学分析及对策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我国企业对外投资的产业选择策略分析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我国企业对外投资战略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我国利用外资的效应分析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经济全球化与发展中国家的经济安全问题研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发达国家对华直接投资战略研究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新型国际服务贸易的发展及我国的对策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我国出口鼓励政策机制探讨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外商直接投资与我国产业结构的优化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国对外贸易政策的未来取向研究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技术性贸易壁垒对我国农产品出口的影响分析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新型工业化与中国战略性贸易政策的选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经济全球化条件下跨国公司投资战略取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我国中西部地区对外贸易发展战略分析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我国服装出口的竞争优势问题研究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国际大型零售企业对华投资战略分析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中国出口贸易增长方式的转变所面临的机遇和困境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中国企业“走出去”战略对我国产业升级的作用分析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开放和收入差距的研究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美国经常账户赤字的政治经济学思考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比较优势与中国外贸体制改革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对利率、汇率与</w:t>
      </w:r>
      <w:r>
        <w:rPr/>
        <w:t>GDP</w:t>
      </w:r>
      <w:r>
        <w:rPr/>
        <w:t>相互关系的思考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国际经济伦理研究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新重商主义评析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正确评价历史上的重商主义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论国际贸易对中国经济增长与发展的贡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</w:t>
      </w:r>
      <w:r>
        <w:rPr>
          <w:b/>
        </w:rPr>
        <w:t>)</w:t>
      </w:r>
      <w:r>
        <w:rPr>
          <w:b/>
        </w:rPr>
        <w:t>、贸易政策问题研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产业内贸易问题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战略贸易问题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对自由贸易保护贸易理论政策的研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布什政府的贸易政策效果评析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21</w:t>
      </w:r>
      <w:r>
        <w:rPr/>
        <w:t>世纪全球国际贸易政策的演变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贸易政策的经济效果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亚洲贸易政策的改革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新兴工业化国家贸易政策研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</w:t>
      </w:r>
      <w:r>
        <w:rPr>
          <w:b/>
        </w:rPr>
        <w:t>)</w:t>
      </w:r>
      <w:r>
        <w:rPr>
          <w:b/>
        </w:rPr>
        <w:t>、区域经济一体化问题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我国建立两岸三地自由贸易区的利弊分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中国与东盟的经济互补性分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海峡两岸产业与经贸的比较研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我国区域经济合作的趋势与模式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中国</w:t>
      </w:r>
      <w:r>
        <w:rPr/>
        <w:t>-</w:t>
      </w:r>
      <w:r>
        <w:rPr/>
        <w:t>东盟自由贸易区利益协调机制分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“</w:t>
      </w:r>
      <w:r>
        <w:rPr/>
        <w:t>10+3</w:t>
      </w:r>
      <w:r>
        <w:rPr>
          <w:rFonts w:cs="宋体;SimSun" w:ascii="宋体;SimSun" w:hAnsi="宋体;SimSun"/>
        </w:rPr>
        <w:t>”</w:t>
      </w:r>
      <w:r>
        <w:rPr/>
        <w:t>框架下的中日韩经济合作问题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东亚区域经济一体化的现状及前景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中国—东盟自由贸易区的国际贸易利益分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九</w:t>
      </w:r>
      <w:r>
        <w:rPr>
          <w:b/>
        </w:rPr>
        <w:t>)</w:t>
      </w:r>
      <w:r>
        <w:rPr>
          <w:b/>
        </w:rPr>
        <w:t>、世界经济问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国际储备管理问题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东亚经济增长问题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欧盟的对外贸易问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环保与经济发展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技术贸易的理论与实践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世界能源问题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欧盟农业政策的改革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亚洲经济一体化问题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欧洲经济一体化问题</w:t>
      </w:r>
    </w:p>
    <w:p>
      <w:pPr>
        <w:pStyle w:val="Normal"/>
        <w:spacing w:lineRule="auto" w:line="360"/>
        <w:rPr/>
      </w:pPr>
      <w:r>
        <w:rPr/>
        <w:t xml:space="preserve">10.         </w:t>
      </w:r>
      <w:r>
        <w:rPr/>
        <w:t>试论美国次债危机对中国经济的影响</w:t>
      </w:r>
    </w:p>
    <w:p>
      <w:pPr>
        <w:pStyle w:val="Normal"/>
        <w:spacing w:lineRule="auto" w:line="360"/>
        <w:rPr/>
      </w:pPr>
      <w:r>
        <w:rPr/>
        <w:t xml:space="preserve">11.         </w:t>
      </w:r>
      <w:r>
        <w:rPr/>
        <w:t>关于完善人民币汇率形成机制的探讨</w:t>
      </w:r>
    </w:p>
    <w:p>
      <w:pPr>
        <w:pStyle w:val="Normal"/>
        <w:spacing w:lineRule="auto" w:line="360"/>
        <w:rPr/>
      </w:pPr>
      <w:r>
        <w:rPr/>
        <w:t xml:space="preserve">12.         </w:t>
      </w:r>
      <w:r>
        <w:rPr/>
        <w:t>中国出口商品结构的变迁研究</w:t>
      </w:r>
    </w:p>
    <w:p>
      <w:pPr>
        <w:pStyle w:val="Normal"/>
        <w:spacing w:lineRule="auto" w:line="360"/>
        <w:rPr/>
      </w:pPr>
      <w:r>
        <w:rPr/>
        <w:t xml:space="preserve">13.         </w:t>
      </w:r>
      <w:r>
        <w:rPr/>
        <w:t>国际金融危机和全球贸易萧条的传导机制研究</w:t>
      </w:r>
    </w:p>
    <w:p>
      <w:pPr>
        <w:pStyle w:val="Normal"/>
        <w:spacing w:lineRule="auto" w:line="360"/>
        <w:rPr/>
      </w:pPr>
      <w:r>
        <w:rPr/>
        <w:t xml:space="preserve">14.         </w:t>
      </w:r>
      <w:r>
        <w:rPr/>
        <w:t>试论金融危机下中国对外贸易政策的调整</w:t>
      </w:r>
    </w:p>
    <w:p>
      <w:pPr>
        <w:pStyle w:val="Normal"/>
        <w:spacing w:lineRule="auto" w:line="360"/>
        <w:rPr/>
      </w:pPr>
      <w:r>
        <w:rPr/>
        <w:t xml:space="preserve">15.     </w:t>
      </w:r>
      <w:r>
        <w:rPr/>
        <w:t>美国次债危机原因探讨及影响</w:t>
      </w:r>
    </w:p>
    <w:p>
      <w:pPr>
        <w:pStyle w:val="Normal"/>
        <w:spacing w:lineRule="auto" w:line="360"/>
        <w:rPr/>
      </w:pPr>
      <w:r>
        <w:rPr/>
        <w:t xml:space="preserve">16.     </w:t>
      </w:r>
      <w:r>
        <w:rPr/>
        <w:t>关于人民币国际化问题的探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</w:t>
      </w:r>
      <w:r>
        <w:rPr>
          <w:b/>
        </w:rPr>
        <w:t>)</w:t>
      </w:r>
      <w:r>
        <w:rPr>
          <w:b/>
        </w:rPr>
        <w:t>、国际贸易实务问题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国际贸易中风险的防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国际买卖合同中的欺诈与防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论出口结汇风险的防范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信用证的结算风险及防范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我国现行外贸代理制度评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何看待非市场经济地位的影响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经济全球化下我国加快发展国际保理的探讨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国际贸易中的结算方式风险比较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我国出口信用保险的发展现状与创新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出口信用保险与出口贸易</w:t>
      </w:r>
    </w:p>
    <w:p>
      <w:pPr>
        <w:pStyle w:val="Normal"/>
        <w:spacing w:lineRule="auto" w:line="360"/>
        <w:rPr/>
      </w:pPr>
      <w:r>
        <w:rPr/>
        <w:t>11.UCP600</w:t>
      </w:r>
      <w:r>
        <w:rPr/>
        <w:t>对国际贸易实践的影响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我国出口信用保险问题研究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外贸依存度及其国际比较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经济危机背景下我国加工贸易转型升级研究</w:t>
      </w:r>
    </w:p>
    <w:p>
      <w:pPr>
        <w:pStyle w:val="Normal"/>
        <w:spacing w:lineRule="auto" w:line="360"/>
        <w:rPr/>
      </w:pPr>
      <w:r>
        <w:rPr/>
        <w:t xml:space="preserve">14.  </w:t>
      </w:r>
      <w:r>
        <w:rPr/>
        <w:t>提单项下的风险形成与规避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我国外贸代理制的现状及存在问题研究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我国出口退税新政策对出口贸易的影响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信用证与国际保理结算方式比较研究及在我国的实践应用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福费廷业务在我国的发展现状及及其对策</w:t>
      </w:r>
      <w:r>
        <w:rPr/>
        <w:br/>
        <w:t>19.</w:t>
      </w:r>
      <w:r>
        <w:rPr/>
        <w:t>我国货运代理业发展现状及其对策</w:t>
      </w:r>
    </w:p>
    <w:p>
      <w:pPr>
        <w:pStyle w:val="Normal"/>
        <w:spacing w:lineRule="auto" w:line="360"/>
        <w:rPr/>
      </w:pPr>
      <w:r>
        <w:rPr/>
        <w:t>备注：除以上选题外，学生可自选与本专业相关的论文题目。</w:t>
      </w:r>
      <w:r>
        <w:br w:type="page"/>
      </w:r>
    </w:p>
    <w:p>
      <w:pPr>
        <w:pStyle w:val="Heading3"/>
        <w:jc w:val="center"/>
        <w:rPr/>
      </w:pPr>
      <w:r>
        <w:rPr/>
        <w:t>劳动与社会保障专业本科毕业论文选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)</w:t>
      </w:r>
      <w:r>
        <w:rPr>
          <w:b/>
        </w:rPr>
        <w:t>、社会保险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养老社会保险制度再分配效应</w:t>
      </w:r>
      <w:r>
        <w:rPr/>
        <w:t>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有关调整社会保险缴费标准的思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农民工社会保险参保意愿的实证分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新型农村合作医疗制度</w:t>
      </w:r>
      <w:r>
        <w:rPr/>
        <w:t>中的</w:t>
      </w:r>
      <w:hyperlink r:id="rId2" w:tgtFrame="_blank">
        <w:r>
          <w:rPr>
            <w:rStyle w:val="InternetLink"/>
          </w:rPr>
          <w:t>逆向选择</w:t>
        </w:r>
        <w:r>
          <w:rPr>
            <w:rStyle w:val="InternetLink"/>
          </w:rPr>
          <w:t>问题</w:t>
        </w:r>
      </w:hyperlink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社会保障预算</w:t>
      </w:r>
      <w:r>
        <w:rPr/>
        <w:t>制度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农民工社会养老保险困境及对策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社会养老保险私有化反思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日本养老保险政策及启示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国外社会养老保险比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新型农村合作医疗基金管理中的政府责任机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社会医疗保险的风险理论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企业职工基本养老保险制度的可持续发展研究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从奥肯漏桶效应看养老保险的制度设计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中国城镇机关事业单位基本养老保险制度改革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养老保险的制度转制成本及其化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社会养老保险筹资模式评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完善我国城镇企业职工基本养老保险制度的对策建议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土地保障与现行农地产权制度关系探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被征地农民社会保障制度建设研究（养老、医疗、再就业、社会救助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城市化、农地制度与农民社会保障制度关联分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我国新型农村养老保险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当前我国基本养老保险制度的有效性评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医疗保险制度的配套改革研究（医疗体制、药品流通体制等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欠发达地区农村社会保障建设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新型农村合作医疗制度建设研究（新型农村合作医疗制度建设中的政府角色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农民工社会保险问题研究（养老、工伤、医疗等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企业职工工伤预防或职业病防治的实证分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新医改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转型期城市人口结构变化对社会保障的影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浙江省新型农村合作医疗制度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劳动力转移就业与社会保障</w:t>
      </w:r>
      <w:r>
        <w:rPr/>
        <w:t>制度设计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社会保障财政风险分析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)</w:t>
      </w:r>
      <w:r>
        <w:rPr>
          <w:b/>
        </w:rPr>
        <w:t>、社会福利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中国转型期的城市贫困与社会福利制度改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新时期城市社区资源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企业员工福利制度改革和模式选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城市老年社会服务体系建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农村社区（集体）福利的反差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住房保障制度的国际比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住房保障体系研究（商品房、经济适用房、廉租房等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)</w:t>
      </w:r>
      <w:r>
        <w:rPr>
          <w:b/>
        </w:rPr>
        <w:t>、社会救助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农村社会救助发展中的国家责任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城市“低保”制度建设的实证分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我国农村社会救助制度的健全和完善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城镇弱势群体的救助与再就业扶持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农村居民最低生活保障制度建设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浙江农村相对贫困</w:t>
      </w:r>
      <w:r>
        <w:rPr/>
        <w:t>问题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灾害救助研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)</w:t>
      </w:r>
      <w:r>
        <w:rPr>
          <w:b/>
        </w:rPr>
        <w:t>、劳动保障维权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hyperlink r:id="rId3" w:tgtFrame="NewBriefDetail">
        <w:r>
          <w:rPr>
            <w:rStyle w:val="InternetLink"/>
          </w:rPr>
          <w:t>我国失业保险制度的历史回顾与现实思考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hyperlink r:id="rId4" w:tgtFrame="NewBriefDetail">
        <w:r>
          <w:rPr>
            <w:rStyle w:val="InternetLink"/>
          </w:rPr>
          <w:t>工资集体协商的</w:t>
        </w:r>
        <w:r>
          <w:rPr>
            <w:rStyle w:val="InternetLink"/>
          </w:rPr>
          <w:t>制度、实践</w:t>
        </w:r>
        <w:r>
          <w:rPr>
            <w:rStyle w:val="InternetLink"/>
          </w:rPr>
          <w:t>”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hyperlink r:id="rId5" w:tgtFrame="NewBriefDetail">
        <w:r>
          <w:rPr>
            <w:rStyle w:val="InternetLink"/>
          </w:rPr>
          <w:t>经济转型期中国最低工资制度研究</w:t>
        </w:r>
      </w:hyperlink>
    </w:p>
    <w:p>
      <w:pPr>
        <w:pStyle w:val="Normal"/>
        <w:numPr>
          <w:ilvl w:val="0"/>
          <w:numId w:val="2"/>
        </w:numPr>
        <w:spacing w:lineRule="exact" w:line="400"/>
        <w:rPr/>
      </w:pPr>
      <w:hyperlink r:id="rId6" w:tgtFrame="NewBriefDetail">
        <w:r>
          <w:rPr>
            <w:rStyle w:val="InternetLink"/>
          </w:rPr>
          <w:t>我国劳动力市场工资决定机制研究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hyperlink r:id="rId7" w:tgtFrame="NewBriefDetail">
        <w:r>
          <w:rPr>
            <w:rStyle w:val="InternetLink"/>
          </w:rPr>
          <w:t>劳动制度变迁的收入分配效应研究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民营企业劳资冲突的原因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SA8000</w:t>
      </w:r>
      <w:r>
        <w:rPr/>
        <w:t>（企业社会责任）与劳工权益的关系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国劳动力市场分割及制度改革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就业领域中的性别（年龄、户籍等）歧视及其应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对领取失业保险人员隐性就业现象的客观分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</w:t>
      </w:r>
      <w:r>
        <w:rPr>
          <w:b/>
        </w:rPr>
        <w:t>)</w:t>
      </w:r>
      <w:r>
        <w:rPr>
          <w:b/>
        </w:rPr>
        <w:t>、商业保险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57</w:t>
      </w:r>
      <w:r>
        <w:rPr/>
        <w:t>．保险消费心理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58</w:t>
      </w:r>
      <w:r>
        <w:rPr/>
        <w:t>．网络保险研究</w:t>
      </w:r>
    </w:p>
    <w:p>
      <w:pPr>
        <w:pStyle w:val="Normal"/>
        <w:spacing w:lineRule="exact" w:line="400"/>
        <w:rPr/>
      </w:pPr>
      <w:r>
        <w:rPr/>
        <w:t>59</w:t>
      </w:r>
      <w:r>
        <w:rPr/>
        <w:t>．商业保险精算实例</w:t>
      </w:r>
    </w:p>
    <w:p>
      <w:pPr>
        <w:pStyle w:val="Normal"/>
        <w:spacing w:lineRule="exact" w:line="400"/>
        <w:rPr/>
      </w:pPr>
      <w:r>
        <w:rPr/>
        <w:t>60</w:t>
      </w:r>
      <w:r>
        <w:rPr/>
        <w:t>．商业保险需求群体的实证分析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六</w:t>
      </w:r>
      <w:r>
        <w:rPr>
          <w:b/>
        </w:rPr>
        <w:t>)</w:t>
      </w:r>
      <w:r>
        <w:rPr>
          <w:b/>
        </w:rPr>
        <w:t>、薪酬管理</w:t>
      </w:r>
    </w:p>
    <w:p>
      <w:pPr>
        <w:pStyle w:val="Normal"/>
        <w:spacing w:lineRule="exact" w:line="400"/>
        <w:rPr/>
      </w:pPr>
      <w:r>
        <w:rPr/>
        <w:t>61</w:t>
      </w:r>
      <w:r>
        <w:rPr/>
        <w:t>．</w:t>
      </w:r>
      <w:r>
        <w:rPr/>
        <w:t>我国现代企业工资分配体系设计研究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2</w:t>
      </w:r>
      <w:r>
        <w:rPr/>
        <w:t>．新《劳动合同法》条件下的企业薪酬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3</w:t>
      </w:r>
      <w:r>
        <w:rPr/>
        <w:t>．民营企业薪酬管理中存在的问题与对策</w:t>
      </w:r>
    </w:p>
    <w:p>
      <w:pPr>
        <w:pStyle w:val="Normal"/>
        <w:spacing w:lineRule="exact" w:line="400"/>
        <w:rPr/>
      </w:pPr>
      <w:r>
        <w:rPr/>
        <w:t>64</w:t>
      </w:r>
      <w:r>
        <w:rPr/>
        <w:t>．浅析薪酬管理体系的“宽”与“窄”对员工激励的影响</w:t>
      </w:r>
    </w:p>
    <w:p>
      <w:pPr>
        <w:pStyle w:val="Normal"/>
        <w:spacing w:lineRule="exact" w:line="400"/>
        <w:rPr/>
      </w:pPr>
      <w:r>
        <w:rPr/>
        <w:t>65</w:t>
      </w:r>
      <w:r>
        <w:rPr/>
        <w:t>．企业人才激励与薪酬管理</w:t>
      </w:r>
    </w:p>
    <w:p>
      <w:pPr>
        <w:pStyle w:val="Normal"/>
        <w:spacing w:lineRule="exact" w:line="400"/>
        <w:rPr/>
      </w:pPr>
      <w:r>
        <w:rPr/>
        <w:t>66</w:t>
      </w:r>
      <w:r>
        <w:rPr/>
        <w:t>．跨文化背景下的薪酬管理初探——以公平性为研究维度</w:t>
      </w:r>
    </w:p>
    <w:p>
      <w:pPr>
        <w:pStyle w:val="Normal"/>
        <w:spacing w:lineRule="exact" w:line="400"/>
        <w:rPr/>
      </w:pPr>
      <w:r>
        <w:rPr/>
        <w:t>67</w:t>
      </w:r>
      <w:r>
        <w:rPr/>
        <w:t>．浅析企业并购整合中的薪酬冲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8</w:t>
      </w:r>
      <w:r>
        <w:rPr/>
        <w:t>．薪酬体系下的企业年金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9</w:t>
      </w:r>
      <w:r>
        <w:rPr/>
        <w:t>．高管薪酬差距影响因素的实证研究</w:t>
      </w:r>
    </w:p>
    <w:p>
      <w:pPr>
        <w:pStyle w:val="Normal"/>
        <w:spacing w:lineRule="exact" w:line="400"/>
        <w:rPr/>
      </w:pPr>
      <w:r>
        <w:rPr/>
        <w:t>70</w:t>
      </w:r>
      <w:r>
        <w:rPr/>
        <w:t>．薪酬管理中的公平性原则探析</w:t>
      </w:r>
    </w:p>
    <w:p>
      <w:pPr>
        <w:pStyle w:val="Normal"/>
        <w:spacing w:lineRule="exact" w:line="400"/>
        <w:rPr/>
      </w:pPr>
      <w:r>
        <w:rPr/>
        <w:t>71</w:t>
      </w:r>
      <w:r>
        <w:rPr/>
        <w:t>．欧美企业薪酬管理对我国企业的启示</w:t>
      </w:r>
    </w:p>
    <w:p>
      <w:pPr>
        <w:pStyle w:val="Normal"/>
        <w:spacing w:lineRule="exact" w:line="400"/>
        <w:rPr/>
      </w:pPr>
      <w:r>
        <w:rPr/>
        <w:t>72</w:t>
      </w:r>
      <w:r>
        <w:rPr/>
        <w:t>．国有商业银行全面薪酬管理体系的建立</w:t>
      </w:r>
    </w:p>
    <w:p>
      <w:pPr>
        <w:pStyle w:val="Normal"/>
        <w:spacing w:lineRule="exact" w:line="400"/>
        <w:rPr/>
      </w:pPr>
      <w:r>
        <w:rPr/>
        <w:t>73</w:t>
      </w:r>
      <w:r>
        <w:rPr/>
        <w:t>．战略性薪酬管理</w:t>
      </w:r>
    </w:p>
    <w:p>
      <w:pPr>
        <w:pStyle w:val="Normal"/>
        <w:spacing w:lineRule="exact" w:line="400"/>
        <w:rPr/>
      </w:pPr>
      <w:r>
        <w:rPr/>
        <w:t>74</w:t>
      </w:r>
      <w:r>
        <w:rPr/>
        <w:t>．薪酬管理过程中的风险归类及控制</w:t>
      </w:r>
    </w:p>
    <w:p>
      <w:pPr>
        <w:pStyle w:val="Normal"/>
        <w:spacing w:lineRule="exact" w:line="400"/>
        <w:rPr/>
      </w:pPr>
      <w:r>
        <w:rPr/>
        <w:t>75</w:t>
      </w:r>
      <w:r>
        <w:rPr/>
        <w:t>．浅析我国企业家的薪酬管理</w:t>
      </w:r>
    </w:p>
    <w:p>
      <w:pPr>
        <w:pStyle w:val="Normal"/>
        <w:spacing w:lineRule="exact" w:line="400"/>
        <w:rPr/>
      </w:pPr>
      <w:r>
        <w:rPr/>
        <w:t>76</w:t>
      </w:r>
      <w:r>
        <w:rPr/>
        <w:t>．当前部分国企薪酬管理存在的问题和对策研究</w:t>
      </w:r>
    </w:p>
    <w:p>
      <w:pPr>
        <w:pStyle w:val="Normal"/>
        <w:spacing w:lineRule="exact" w:line="400"/>
        <w:rPr/>
      </w:pPr>
      <w:r>
        <w:rPr/>
        <w:t>77</w:t>
      </w:r>
      <w:r>
        <w:rPr/>
        <w:t>．国外非营利组织薪酬管理发展趋势及启示</w:t>
      </w:r>
    </w:p>
    <w:p>
      <w:pPr>
        <w:pStyle w:val="Normal"/>
        <w:spacing w:lineRule="exact" w:line="400"/>
        <w:rPr/>
      </w:pPr>
      <w:r>
        <w:rPr/>
        <w:t>78</w:t>
      </w:r>
      <w:r>
        <w:rPr/>
        <w:t>．薪酬管理与人力资本经营</w:t>
      </w:r>
    </w:p>
    <w:p>
      <w:pPr>
        <w:pStyle w:val="Normal"/>
        <w:spacing w:lineRule="exact" w:line="400"/>
        <w:rPr/>
      </w:pPr>
      <w:r>
        <w:rPr/>
        <w:t>79</w:t>
      </w:r>
      <w:r>
        <w:rPr/>
        <w:t>．薪酬文化——现代企业薪酬管理的核心内容</w:t>
      </w:r>
    </w:p>
    <w:p>
      <w:pPr>
        <w:pStyle w:val="Normal"/>
        <w:spacing w:lineRule="exact" w:line="400"/>
        <w:rPr/>
      </w:pPr>
      <w:r>
        <w:rPr/>
        <w:t>80</w:t>
      </w:r>
      <w:r>
        <w:rPr/>
        <w:t>．激励边际效用理论在薪酬管理中的应用</w:t>
      </w:r>
    </w:p>
    <w:p>
      <w:pPr>
        <w:pStyle w:val="Normal"/>
        <w:spacing w:lineRule="exact" w:line="400"/>
        <w:rPr/>
      </w:pPr>
      <w:r>
        <w:rPr/>
        <w:t>81</w:t>
      </w:r>
      <w:r>
        <w:rPr/>
        <w:t>．项目管理模式下动态薪酬管理体系设计</w:t>
      </w:r>
    </w:p>
    <w:p>
      <w:pPr>
        <w:pStyle w:val="Normal"/>
        <w:spacing w:lineRule="exact" w:line="400"/>
        <w:rPr/>
      </w:pPr>
      <w:r>
        <w:rPr/>
        <w:t>82</w:t>
      </w:r>
      <w:r>
        <w:rPr/>
        <w:t>．中小民营企业薪酬管理存在的问题与对策——以</w:t>
      </w:r>
      <w:r>
        <w:rPr/>
        <w:t>X</w:t>
      </w:r>
      <w:r>
        <w:rPr/>
        <w:t>公司为例</w:t>
      </w:r>
    </w:p>
    <w:p>
      <w:pPr>
        <w:pStyle w:val="Normal"/>
        <w:spacing w:lineRule="exact" w:line="400"/>
        <w:rPr/>
      </w:pPr>
      <w:r>
        <w:rPr/>
        <w:t>83</w:t>
      </w:r>
      <w:r>
        <w:rPr/>
        <w:t>．企业绩效考核管理与薪酬管理互动效应初探</w:t>
      </w:r>
    </w:p>
    <w:p>
      <w:pPr>
        <w:pStyle w:val="Normal"/>
        <w:spacing w:lineRule="exact" w:line="400"/>
        <w:rPr/>
      </w:pPr>
      <w:r>
        <w:rPr/>
        <w:t>84</w:t>
      </w:r>
      <w:r>
        <w:rPr/>
        <w:t>．国企经营者薪酬管理制度创新的难点与对策</w:t>
      </w:r>
    </w:p>
    <w:p>
      <w:pPr>
        <w:pStyle w:val="Normal"/>
        <w:spacing w:lineRule="exact" w:line="400"/>
        <w:rPr/>
      </w:pPr>
      <w:r>
        <w:rPr/>
        <w:t>85</w:t>
      </w:r>
      <w:r>
        <w:rPr/>
        <w:t>．宽带薪酬</w:t>
      </w:r>
      <w:r>
        <w:rPr/>
        <w:t>:</w:t>
      </w:r>
      <w:r>
        <w:rPr/>
        <w:t>企业薪酬管理柔性化的新趋势</w:t>
      </w:r>
    </w:p>
    <w:p>
      <w:pPr>
        <w:pStyle w:val="Normal"/>
        <w:spacing w:lineRule="exact" w:line="400"/>
        <w:rPr/>
      </w:pPr>
      <w:r>
        <w:rPr/>
        <w:t>86</w:t>
      </w:r>
      <w:r>
        <w:rPr/>
        <w:t>．薪酬体系下的企业年金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87.</w:t>
      </w:r>
      <w:r>
        <w:rPr/>
        <w:t>日本年金保险制度改革及其对中国的启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</w:t>
      </w:r>
      <w:r>
        <w:rPr>
          <w:b/>
        </w:rPr>
        <w:t>)</w:t>
      </w:r>
      <w:r>
        <w:rPr>
          <w:b/>
        </w:rPr>
        <w:t>、人口与就业</w:t>
      </w:r>
    </w:p>
    <w:p>
      <w:pPr>
        <w:pStyle w:val="Normal"/>
        <w:spacing w:lineRule="exact" w:line="400"/>
        <w:rPr/>
      </w:pPr>
      <w:r>
        <w:rPr/>
        <w:t>88.</w:t>
      </w:r>
      <w:r>
        <w:rPr/>
        <w:t>人力资本对劳动力就业及收入的影响</w:t>
      </w:r>
    </w:p>
    <w:p>
      <w:pPr>
        <w:pStyle w:val="Normal"/>
        <w:spacing w:lineRule="exact" w:line="400"/>
        <w:rPr/>
      </w:pPr>
      <w:r>
        <w:rPr/>
        <w:t>89</w:t>
      </w:r>
      <w:r>
        <w:rPr/>
        <w:t>．</w:t>
      </w:r>
      <w:r>
        <w:rPr/>
        <w:t>我国企业内部劳动力市场研究 </w:t>
      </w:r>
    </w:p>
    <w:p>
      <w:pPr>
        <w:pStyle w:val="Normal"/>
        <w:spacing w:lineRule="exact" w:line="400"/>
        <w:rPr/>
      </w:pPr>
      <w:r>
        <w:rPr/>
        <w:t>90</w:t>
      </w:r>
      <w:r>
        <w:rPr/>
        <w:t>．</w:t>
      </w:r>
      <w:r>
        <w:rPr/>
        <w:t>人口城市化进程中农民市民化研究</w:t>
      </w:r>
    </w:p>
    <w:p>
      <w:pPr>
        <w:pStyle w:val="Normal"/>
        <w:spacing w:lineRule="exact" w:line="400"/>
        <w:rPr/>
      </w:pPr>
      <w:r>
        <w:rPr/>
        <w:t>91</w:t>
      </w:r>
      <w:r>
        <w:rPr/>
        <w:t>．我国劳动力市场的结构性矛盾及其经济学分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92</w:t>
      </w:r>
      <w:r>
        <w:rPr/>
        <w:t>．城市化进程中失地农民就业状况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93</w:t>
      </w:r>
      <w:r>
        <w:rPr/>
        <w:t>．国外失业保障制度对我国的启示</w:t>
      </w:r>
    </w:p>
    <w:p>
      <w:pPr>
        <w:pStyle w:val="Normal"/>
        <w:spacing w:lineRule="exact" w:line="400"/>
        <w:rPr/>
      </w:pPr>
      <w:r>
        <w:rPr/>
        <w:t>94</w:t>
      </w:r>
      <w:r>
        <w:rPr/>
        <w:t>．国际社会治理失业的经验及其对中国的借鉴意义</w:t>
      </w:r>
    </w:p>
    <w:p>
      <w:pPr>
        <w:pStyle w:val="Normal"/>
        <w:spacing w:lineRule="exact" w:line="400"/>
        <w:rPr/>
      </w:pPr>
      <w:r>
        <w:rPr/>
        <w:t>95</w:t>
      </w:r>
      <w:r>
        <w:rPr/>
        <w:t>．城镇人口结构性失业的突出矛盾及治理体系</w:t>
      </w:r>
    </w:p>
    <w:p>
      <w:pPr>
        <w:pStyle w:val="Normal"/>
        <w:spacing w:lineRule="exact" w:line="400"/>
        <w:rPr/>
      </w:pPr>
      <w:r>
        <w:rPr/>
        <w:t>96</w:t>
      </w:r>
      <w:r>
        <w:rPr/>
        <w:t>．欠发达地区农村人力资本投资存在的问题、原因及对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97</w:t>
      </w:r>
      <w:r>
        <w:rPr/>
        <w:t>．转型时期结构性失业的救济及职业培训政策</w:t>
      </w:r>
    </w:p>
    <w:p>
      <w:pPr>
        <w:pStyle w:val="Normal"/>
        <w:spacing w:lineRule="exact" w:line="400"/>
        <w:rPr/>
      </w:pPr>
      <w:r>
        <w:rPr/>
        <w:t>98</w:t>
      </w:r>
      <w:r>
        <w:rPr/>
        <w:t>．高等教育个人人力资本投资决策分析</w:t>
      </w:r>
    </w:p>
    <w:p>
      <w:pPr>
        <w:pStyle w:val="Normal"/>
        <w:spacing w:lineRule="exact" w:line="400"/>
        <w:rPr/>
      </w:pPr>
      <w:r>
        <w:rPr/>
        <w:t>99</w:t>
      </w:r>
      <w:r>
        <w:rPr/>
        <w:t>．我国失业预警系统与就业对策研究</w:t>
      </w:r>
    </w:p>
    <w:p>
      <w:pPr>
        <w:pStyle w:val="Normal"/>
        <w:spacing w:lineRule="exact" w:line="400"/>
        <w:rPr/>
      </w:pPr>
      <w:r>
        <w:rPr/>
        <w:t>100</w:t>
      </w:r>
      <w:r>
        <w:rPr/>
        <w:t>．中国城乡差别和产业差别并存的失业模型</w:t>
      </w:r>
    </w:p>
    <w:p>
      <w:pPr>
        <w:pStyle w:val="Normal"/>
        <w:spacing w:lineRule="exact" w:line="400"/>
        <w:rPr/>
      </w:pPr>
      <w:r>
        <w:rPr/>
        <w:t>101</w:t>
      </w:r>
      <w:r>
        <w:rPr/>
        <w:t>．基于雇佣关系稳定性的人力资本投资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02</w:t>
      </w:r>
      <w:r>
        <w:rPr/>
        <w:t>．经济转轨国家治理失业经验教训及对我国的启示</w:t>
      </w:r>
    </w:p>
    <w:p>
      <w:pPr>
        <w:pStyle w:val="Normal"/>
        <w:spacing w:lineRule="exact" w:line="400"/>
        <w:rPr/>
      </w:pPr>
      <w:r>
        <w:rPr/>
        <w:t>103</w:t>
      </w:r>
      <w:r>
        <w:rPr/>
        <w:t>．农村女性劳动力迁移流动现状的调查与分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04</w:t>
      </w:r>
      <w:r>
        <w:rPr/>
        <w:t>．转型经济中隐性失业和隐性就业并存的理论分析</w:t>
      </w:r>
    </w:p>
    <w:p>
      <w:pPr>
        <w:pStyle w:val="Normal"/>
        <w:spacing w:lineRule="exact" w:line="400"/>
        <w:rPr/>
      </w:pPr>
      <w:r>
        <w:rPr/>
        <w:t>105</w:t>
      </w:r>
      <w:r>
        <w:rPr/>
        <w:t>．我国经济转型期结构性失业问题的经济学分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06</w:t>
      </w:r>
      <w:r>
        <w:rPr/>
        <w:t>．人力资本、就业机会与我国农村劳动力的迁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07</w:t>
      </w:r>
      <w:r>
        <w:rPr/>
        <w:t>．失业对性别间工资差异的影响</w:t>
      </w:r>
    </w:p>
    <w:p>
      <w:pPr>
        <w:pStyle w:val="Normal"/>
        <w:spacing w:lineRule="exact" w:line="400"/>
        <w:rPr/>
      </w:pPr>
      <w:r>
        <w:rPr/>
        <w:t>108.</w:t>
      </w:r>
      <w:r>
        <w:rPr/>
        <w:t xml:space="preserve"> </w:t>
      </w:r>
      <w:r>
        <w:rPr/>
        <w:t xml:space="preserve"> </w:t>
      </w:r>
      <w:hyperlink r:id="rId8" w:tgtFrame="NewBriefDetail">
        <w:r>
          <w:rPr>
            <w:rStyle w:val="InternetLink"/>
          </w:rPr>
          <w:t>中国转型期城镇贫困居民的人力资本投资研究</w:t>
        </w:r>
      </w:hyperlink>
      <w:r>
        <w:rPr/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pccontent1">
    <w:name w:val="tpc_conte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标宋简体;宋体" w:hAnsi="方正大标宋简体;宋体" w:eastAsia="方正大标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Yiv270783900msonormal">
    <w:name w:val="yiv27078390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Yiv247133643msonormal">
    <w:name w:val="yiv24713364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9.253.114/kns50/detail.aspx?dbname=CJFD2005&amp;filename=GZSK200506007&amp;filetitle=&#36870;&#21521;&#36873;&#25321;%3A&#26032;&#22411;&#20892;&#26449;&#21512;&#20316;&#21307;&#30103;&#21046;&#24230;&#30340;&#20869;&#22312;&#33030;&#24369;&#24615;&#25506;&#26512;" TargetMode="External"/><Relationship Id="rId3" Type="http://schemas.openxmlformats.org/officeDocument/2006/relationships/hyperlink" Target="http://epub.cnki.net/grid2008/brief/detailj.aspx?&amp;dbCode=&amp;index=&amp;QueryID=223&amp;CurRec=20" TargetMode="External"/><Relationship Id="rId4" Type="http://schemas.openxmlformats.org/officeDocument/2006/relationships/hyperlink" Target="http://epub.cnki.net/grid2008/brief/detailj.aspx?&amp;dbCode=&amp;index=&amp;QueryID=391&amp;CurRec=2" TargetMode="External"/><Relationship Id="rId5" Type="http://schemas.openxmlformats.org/officeDocument/2006/relationships/hyperlink" Target="http://epub.cnki.net/grid2008/brief/detailj.aspx?&amp;dbCode=&amp;index=&amp;QueryID=395&amp;CurRec=6" TargetMode="External"/><Relationship Id="rId6" Type="http://schemas.openxmlformats.org/officeDocument/2006/relationships/hyperlink" Target="http://epub.cnki.net/grid2008/brief/detailj.aspx?&amp;dbCode=&amp;index=&amp;QueryID=395&amp;CurRec=19" TargetMode="External"/><Relationship Id="rId7" Type="http://schemas.openxmlformats.org/officeDocument/2006/relationships/hyperlink" Target="http://epub.cnki.net/grid2008/brief/detailj.aspx?&amp;dbCode=&amp;index=&amp;QueryID=395&amp;CurRec=20" TargetMode="External"/><Relationship Id="rId8" Type="http://schemas.openxmlformats.org/officeDocument/2006/relationships/hyperlink" Target="http://epub.cnki.net/grid2008/brief/detailj.aspx?&amp;dbCode=&amp;index=&amp;QueryID=219&amp;CurRec=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2:00Z</dcterms:created>
  <dc:creator>雨林木风</dc:creator>
  <dc:description/>
  <cp:keywords/>
  <dc:language>en-US</dc:language>
  <cp:lastModifiedBy>雨林木风</cp:lastModifiedBy>
  <dcterms:modified xsi:type="dcterms:W3CDTF">2010-11-09T05:29:00Z</dcterms:modified>
  <cp:revision>7</cp:revision>
  <dc:subject/>
  <dc:title>五、2010届经济学院毕业论文选题指南</dc:title>
</cp:coreProperties>
</file>