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劳动与社会保障专业本科毕业论文选题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社会保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大学生医保调查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中国城镇机关事业单位基本养老保险制度改革探索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养老保险的制度转制成本及其化解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社会养老保险筹资模式评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完善我国城镇企业职工基本养老保险制度的对策建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土地保障与现行农地产权制度关系探析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关于我国老龄化社会养老危机的思考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被征地农民社会保障制度建设研究（养老、医疗、再就业、社会救助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城市化、农地制度与农民社会保障制度关联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年金基金的管理和运营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我国</w:t>
      </w:r>
      <w:r>
        <w:rPr>
          <w:rFonts w:ascii="宋体;SimSun" w:hAnsi="宋体;SimSun" w:cs="宋体;SimSun"/>
          <w:color w:val="000000"/>
          <w:sz w:val="24"/>
        </w:rPr>
        <w:t>新型农村养老保险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当前我国基本养老保险制度的有效性评价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医疗保险制度的配套改革研究（医疗体制、药品流通体制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居家养老问题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5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欠发达地区农村社会保障建设研究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我国新型农村合作医疗制度建设研究（新型农村合作医疗制度建设中的政府角色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农民工社会保险问题研究（养老、工伤、医疗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医疗保险中的道德风险及规避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职工工伤预防或职业病防治的实证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新医改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转型期城市人口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结构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变化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对社会保障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的影响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应届大学毕业生就业促进（意愿）的实证研究和政策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规范职业中介或加快就业市场建设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非全日制就业（或灵活就业、自谋职业）的社会保险政策建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浙江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新型农村合作医疗制度研究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社会保险基金投资方式与金融市场互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对社会保险基金监管架构的思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多层次养老社会保险体系建设研究（社会养老、商业养老、家庭养老的地位和前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 xml:space="preserve">．多层次医疗社会保险体系建设研究（基本医疗、补充医疗、医疗救助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、社会福利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转型期的城市贫困与社会福利制度改革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新时期城市社区资源研究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 xml:space="preserve">．我国企业员工福利制度改革和模式选择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 xml:space="preserve">．城市老年社会服务体系建设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 xml:space="preserve">．我国农村社区（集体）福利的反差分析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住房保障制度的国际比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我国住房保障体系研究（商品房、经济适用房、廉租房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社会救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我国城市“低保”制度建设的实证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 xml:space="preserve">．社会救助体系建设研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我国农村“五保”制度的改革与完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 xml:space="preserve">．农村居民最低生活保障制度建设研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 xml:space="preserve">．我国城市流浪乞讨人员的救助管理对策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灾害救助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劳动保障维权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民营企业劳资冲突的原因分析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SA8000</w:t>
      </w:r>
      <w:r>
        <w:rPr>
          <w:rFonts w:ascii="宋体;SimSun" w:hAnsi="宋体;SimSun" w:cs="宋体;SimSun"/>
          <w:color w:val="000000"/>
          <w:sz w:val="24"/>
        </w:rPr>
        <w:t>（企业社会责任）与劳工权益的关系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我国劳动力市场分割及制度改革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3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浙江省劳动关系调整模式研究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 xml:space="preserve">．农民工劳动关系的特殊性及其利益保护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 xml:space="preserve">．农民工的职业分层及其人力资本约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4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当代资本主义各国的劳工权利及其对我国的启示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中国私营企业劳资关系整合的目标模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 xml:space="preserve">．就业领域中的性别（年龄、户籍等）歧视及其应对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 xml:space="preserve">．对领取失业保险人员隐性就业现象的客观分析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人才（劳动力）市场供需状况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五、商业保险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 xml:space="preserve">．保险消费心理研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．网络保险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．商业保险精算实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．商业保险需求群体的实证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薪酬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委托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代理理论在薪酬设计中的应用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新《劳动合同法》条件下的企业薪酬管理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．民营企业薪酬管理中存在的问题与对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．浅析薪酬管理体系的“宽”与“窄”对员工激励的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．企业人才激励与薪酬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．跨文化背景下的薪酬管理初探——以公平性为研究维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浅析企业并购整合中的薪酬冲突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薪酬体系下的企业年金研究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高管薪酬差距影响因素的实证研究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．薪酬管理中的公平性原则探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．欧美企业薪酬管理对我国企业的启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．国有商业银行全面薪酬管理体系的建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．战略性薪酬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4</w:t>
      </w:r>
      <w:r>
        <w:rPr>
          <w:rFonts w:ascii="宋体;SimSun" w:hAnsi="宋体;SimSun" w:cs="宋体;SimSun"/>
          <w:color w:val="000000"/>
          <w:sz w:val="24"/>
        </w:rPr>
        <w:t>．薪酬管理过程中的风险归类及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．浅析我国企业家的薪酬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．当前部分国企薪酬管理存在的问题和对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7</w:t>
      </w:r>
      <w:r>
        <w:rPr>
          <w:rFonts w:ascii="宋体;SimSun" w:hAnsi="宋体;SimSun" w:cs="宋体;SimSun"/>
          <w:color w:val="000000"/>
          <w:sz w:val="24"/>
        </w:rPr>
        <w:t>．国外非营利组织薪酬管理发展趋势及启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8</w:t>
      </w:r>
      <w:r>
        <w:rPr>
          <w:rFonts w:ascii="宋体;SimSun" w:hAnsi="宋体;SimSun" w:cs="宋体;SimSun"/>
          <w:color w:val="000000"/>
          <w:sz w:val="24"/>
        </w:rPr>
        <w:t>．薪酬管理与人力资本经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．薪酬文化——现代企业薪酬管理的核心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．激励边际效用理论在薪酬管理中的应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．项目管理模式下动态薪酬管理体系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．中小民营企业薪酬管理存在的问题与对策——以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公司为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．企业绩效考核管理与薪酬管理互动效应初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．国企经营者薪酬管理制度创新的难点与对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．宽带薪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企业薪酬管理柔性化的新趋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薪酬体系下的企业年金研究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人口与就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我国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劳动力市场的结构性矛盾及其经济学分析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城市化进程中失地农民就业状况</w:t>
        </w:r>
      </w:hyperlink>
      <w:r>
        <w:rPr>
          <w:rFonts w:ascii="宋体;SimSun" w:hAnsi="宋体;SimSun" w:cs="宋体;SimSun"/>
          <w:color w:val="000000"/>
          <w:sz w:val="24"/>
        </w:rPr>
        <w:t xml:space="preserve">研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． 企业寻找劳动力的行为与失业问题的解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．用失业指数反映社会失业状况促进再就业的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．国外失业保障制度对我国的启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．国际社会治理失业的经验及其对中国的借鉴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．城镇人口结构性失业的突出矛盾及治理体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欠发达地区农村人力资本投资存在的问题、原因及对策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．转型时期结构性失业的救济及职业培训政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高等教育个人人力资本投资决策分析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．我国失业预警系统与就业对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．中国城乡差别和产业差别并存的失业模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5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基于雇佣关系稳定性的人力资本投资研究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．经济转轨国家治理失业经验教训及对我国的启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农村女性劳动力迁移流动现状的调查与分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．转型经济中隐性失业和隐性就业并存的理论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我国经济转型期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结构性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失业问题的经济学分析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人力资本、就业机会与我国农村劳动力的迁移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．失业对性别间工资差异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. </w:t>
      </w:r>
      <w:r>
        <w:rPr>
          <w:rFonts w:ascii="宋体;SimSun" w:hAnsi="宋体;SimSun" w:cs="宋体;SimSun"/>
          <w:color w:val="000000"/>
          <w:kern w:val="0"/>
          <w:sz w:val="24"/>
        </w:rPr>
        <w:t>大学生就业问题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detail.aspx?QueryID=24&amp;CurRec=66" TargetMode="External"/><Relationship Id="rId3" Type="http://schemas.openxmlformats.org/officeDocument/2006/relationships/hyperlink" Target="http://dlib.cnki.net/kns50/detail.aspx?QueryID=24&amp;CurRec=4" TargetMode="External"/><Relationship Id="rId4" Type="http://schemas.openxmlformats.org/officeDocument/2006/relationships/hyperlink" Target="http://dlib.cnki.net/kns50/detail.aspx?QueryID=168&amp;CurRec=11" TargetMode="External"/><Relationship Id="rId5" Type="http://schemas.openxmlformats.org/officeDocument/2006/relationships/hyperlink" Target="http://dlib.cnki.net/kns50/detailref.aspx?filename=LQJS200804002&amp;dbname=CJFDTEMP&amp;filetitle=&#27424;&#21457;&#36798;&#22320;&#21306;&#20892;&#26449;&#31038;&#20250;&#20445;&#38556;&#24314;&#35774;&#30740;&#31350;&#8212;&#8212;&#22522;&#20110;&#27743;&#35199;&#30465;&#39640;&#23433;&#24066;&#30340;&#35843;&#26597;" TargetMode="External"/><Relationship Id="rId6" Type="http://schemas.openxmlformats.org/officeDocument/2006/relationships/hyperlink" Target="http://dlib.cnki.net/kns50/detail.aspx?QueryID=718&amp;CurRec=5" TargetMode="External"/><Relationship Id="rId7" Type="http://schemas.openxmlformats.org/officeDocument/2006/relationships/hyperlink" Target="http://dlib.cnki.net/kns50/detail.aspx?QueryID=232&amp;CurRec=59" TargetMode="External"/><Relationship Id="rId8" Type="http://schemas.openxmlformats.org/officeDocument/2006/relationships/hyperlink" Target="http://dlib.cnki.net/kns50/detail.aspx?dbname=CMFD2006&amp;filename=2005144203.nh&amp;filetitle=&#26032;&#22411;&#20892;&#26449;&#21512;&#20316;&#21307;&#30103;&#21046;&#24230;&#30740;&#31350;" TargetMode="External"/><Relationship Id="rId9" Type="http://schemas.openxmlformats.org/officeDocument/2006/relationships/hyperlink" Target="http://dlib.cnki.net/kns50/detail.aspx?QueryID=700&amp;CurRec=5" TargetMode="External"/><Relationship Id="rId10" Type="http://schemas.openxmlformats.org/officeDocument/2006/relationships/hyperlink" Target="http://dlib.cnki.net/kns50/detail.aspx?QueryID=712&amp;CurRec=19" TargetMode="External"/><Relationship Id="rId11" Type="http://schemas.openxmlformats.org/officeDocument/2006/relationships/hyperlink" Target="http://dlib.cnki.net/kns50/detail.aspx?QueryID=328&amp;CurRec=7" TargetMode="External"/><Relationship Id="rId12" Type="http://schemas.openxmlformats.org/officeDocument/2006/relationships/hyperlink" Target="http://dlib.cnki.net/kns50/detail.aspx?QueryID=629&amp;CurRec=10" TargetMode="External"/><Relationship Id="rId13" Type="http://schemas.openxmlformats.org/officeDocument/2006/relationships/hyperlink" Target="http://dlib.cnki.net/kns50/detailref.aspx?filename=2006173210.nh&amp;dbname=CMFD2007&amp;filetitle=&#27993;&#27743;&#30465;&#21171;&#21160;&#20851;&#31995;&#35843;&#25972;&#27169;&#24335;&#30740;&#31350;" TargetMode="External"/><Relationship Id="rId14" Type="http://schemas.openxmlformats.org/officeDocument/2006/relationships/hyperlink" Target="http://dlib.cnki.net/kns50/detailref.aspx?filename=CBXK200503006&amp;dbname=CJFD2005&amp;filetitle=&#24403;&#20195;&#36164;&#26412;&#20027;&#20041;&#21508;&#22269;&#30340;&#21171;&#24037;&#26435;&#21033;&#21450;&#20854;&#23545;&#25105;&#22269;&#30340;&#21551;&#31034;" TargetMode="External"/><Relationship Id="rId15" Type="http://schemas.openxmlformats.org/officeDocument/2006/relationships/hyperlink" Target="http://dlib.cnki.net/kns50/detail.aspx?QueryID=270&amp;CurRec=7" TargetMode="External"/><Relationship Id="rId16" Type="http://schemas.openxmlformats.org/officeDocument/2006/relationships/hyperlink" Target="http://dlib.cnki.net/kns50/detail.aspx?QueryID=270&amp;CurRec=6" TargetMode="External"/><Relationship Id="rId17" Type="http://schemas.openxmlformats.org/officeDocument/2006/relationships/hyperlink" Target="http://dlib.cnki.net/kns50/detail.aspx?QueryID=270&amp;CurRec=25" TargetMode="External"/><Relationship Id="rId18" Type="http://schemas.openxmlformats.org/officeDocument/2006/relationships/hyperlink" Target="http://dlib.cnki.net/kns50/detail.aspx?QueryID=270&amp;CurRec=48" TargetMode="External"/><Relationship Id="rId19" Type="http://schemas.openxmlformats.org/officeDocument/2006/relationships/hyperlink" Target="http://dlib.cnki.net/kns50/detail.aspx?QueryID=270&amp;CurRec=58" TargetMode="External"/><Relationship Id="rId20" Type="http://schemas.openxmlformats.org/officeDocument/2006/relationships/hyperlink" Target="http://dlib.cnki.net/kns50/detail.aspx?QueryID=270&amp;CurRec=48" TargetMode="External"/><Relationship Id="rId21" Type="http://schemas.openxmlformats.org/officeDocument/2006/relationships/hyperlink" Target="http://dlib.cnki.net/kns50/detail.aspx?QueryID=629&amp;CurRec=16" TargetMode="External"/><Relationship Id="rId22" Type="http://schemas.openxmlformats.org/officeDocument/2006/relationships/hyperlink" Target="http://dlib.cnki.net/kns50/detail.aspx?QueryID=635&amp;CurRec=31" TargetMode="External"/><Relationship Id="rId23" Type="http://schemas.openxmlformats.org/officeDocument/2006/relationships/hyperlink" Target="http://dlib.cnki.net/kns50/detail.aspx?QueryID=238&amp;CurRec=12" TargetMode="External"/><Relationship Id="rId24" Type="http://schemas.openxmlformats.org/officeDocument/2006/relationships/hyperlink" Target="http://dlib.cnki.net/kns50/detail.aspx?QueryID=238&amp;CurRec=6" TargetMode="External"/><Relationship Id="rId25" Type="http://schemas.openxmlformats.org/officeDocument/2006/relationships/hyperlink" Target="http://dlib.cnki.net/kns50/detailref.aspx?filename=2006122855.nh&amp;dbname=CDFD2006&amp;filetitle=&#22522;&#20110;&#38599;&#20323;&#20851;&#31995;&#31283;&#23450;&#24615;&#30340;&#20154;&#21147;&#36164;&#26412;&#25237;&#36164;&#30740;&#31350;" TargetMode="External"/><Relationship Id="rId26" Type="http://schemas.openxmlformats.org/officeDocument/2006/relationships/hyperlink" Target="http://dlib.cnki.net/kns50/detail.aspx?QueryID=641&amp;CurRec=21" TargetMode="External"/><Relationship Id="rId27" Type="http://schemas.openxmlformats.org/officeDocument/2006/relationships/hyperlink" Target="http://dlib.cnki.net/kns50/detail.aspx?QueryID=264&amp;CurRec=9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04:00Z</dcterms:created>
  <dc:creator>quliang</dc:creator>
  <dc:description/>
  <cp:keywords/>
  <dc:language>en-US</dc:language>
  <cp:lastModifiedBy>User</cp:lastModifiedBy>
  <dcterms:modified xsi:type="dcterms:W3CDTF">2009-11-04T08:51:00Z</dcterms:modified>
  <cp:revision>8</cp:revision>
  <dc:subject/>
  <dc:title>劳动与社会保障专业本科毕业论文选题指南</dc:title>
</cp:coreProperties>
</file>