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国际经济与贸易专业毕业论文选题</w:t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ind w:firstLine="2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WTO</w:t>
      </w:r>
      <w:r>
        <w:rPr>
          <w:rFonts w:ascii="宋体;SimSun" w:hAnsi="宋体;SimSun" w:cs="宋体;SimSun"/>
          <w:b/>
          <w:bCs/>
          <w:sz w:val="24"/>
        </w:rPr>
        <w:t>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多哈回合谈判的难点及出路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TO</w:t>
      </w:r>
      <w:r>
        <w:rPr>
          <w:rFonts w:ascii="宋体;SimSun" w:hAnsi="宋体;SimSun" w:cs="宋体;SimSun"/>
          <w:sz w:val="24"/>
        </w:rPr>
        <w:t>与发展中国家的贸易政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WTO</w:t>
      </w:r>
      <w:r>
        <w:rPr>
          <w:rFonts w:ascii="宋体;SimSun" w:hAnsi="宋体;SimSun" w:cs="宋体;SimSun"/>
          <w:sz w:val="24"/>
        </w:rPr>
        <w:t>与发达国家贸易政策的变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对发展中国家经济增长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与贸易保护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相关案例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WTO</w:t>
      </w:r>
      <w:r>
        <w:rPr>
          <w:rFonts w:ascii="宋体;SimSun" w:hAnsi="宋体;SimSun" w:cs="宋体;SimSun"/>
          <w:sz w:val="24"/>
        </w:rPr>
        <w:t>政策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TO</w:t>
      </w:r>
      <w:r>
        <w:rPr>
          <w:sz w:val="24"/>
        </w:rPr>
        <w:t>的保障措施对我国出口的影响及对策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如何利用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争端解决机制发展我国的对外贸易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跨国公司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color w:val="000000"/>
          <w:sz w:val="24"/>
          <w:szCs w:val="21"/>
        </w:rPr>
        <w:t>跨国公司对华投资的趋势探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跨国公司与中国制造业基地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国公司的东道国战略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跨国公司的全球战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跨国公司在我国的成长与重构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生产外包战略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的财务管理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直接投资对东道国产业集群的影响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eastAsia="zh-CN"/>
        </w:rPr>
        <w:t>跨国公司在华并购的现状与对策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Style w:val="HTML"/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Style w:val="HTML"/>
          <w:rFonts w:ascii="宋体;SimSun" w:hAnsi="宋体;SimSun" w:cs="宋体;SimSun"/>
          <w:color w:val="000000"/>
          <w:szCs w:val="21"/>
        </w:rPr>
        <w:t>跨国战略联盟发展的新趋势分析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我国企业的国际竞争力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企业走出去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浙江省服务业国际竞争力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浙江省中小企业国际化经营的案例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有外贸企业的改革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zCs w:val="14"/>
        </w:rPr>
        <w:t>流通产业的国际化经营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普惠制的利用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外企业国际竞争力的差异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贸企业核心竞争力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贸企业管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浙江“三资”企业的现状分析与思考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1. </w:t>
      </w:r>
      <w:r>
        <w:rPr>
          <w:rFonts w:ascii="宋体;SimSun" w:hAnsi="宋体;SimSun" w:cs="宋体;SimSun"/>
          <w:sz w:val="24"/>
          <w:szCs w:val="21"/>
        </w:rPr>
        <w:t>我国中小企业在国际化经营中面临的困境及对策分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外贸企业如何应对外汇风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sz w:val="24"/>
        </w:rPr>
        <w:t>我国企业跨国经营策略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中国外贸的现实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危机对我国外贸的影响和对策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应对反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应对反倾销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应对技术壁垒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出口退税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企业现代企业制度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有效竞争体系的建设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政策的未来取向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汇率升值对我国外贸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顺差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特区发展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体制改革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加工贸易面临的挑战与对策</w:t>
      </w:r>
      <w:r>
        <w:rPr>
          <w:rFonts w:ascii="宋体;SimSun" w:hAnsi="宋体;SimSun" w:cs="Arial"/>
          <w:color w:val="000000"/>
          <w:sz w:val="24"/>
          <w:szCs w:val="21"/>
        </w:rPr>
        <w:t>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出口商品市场多元化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国对外贸易结构升级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中国与主要贸易伙伴贸易摩擦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SA8000</w:t>
      </w:r>
      <w:r>
        <w:rPr>
          <w:rFonts w:ascii="宋体;SimSun" w:hAnsi="宋体;SimSun" w:cs="宋体;SimSun"/>
          <w:sz w:val="24"/>
          <w:szCs w:val="21"/>
        </w:rPr>
        <w:t>对我国出口贸易的影响及对策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1"/>
        </w:rPr>
        <w:t>中美贸易摩擦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技术性贸易壁垒中的我国政府行为选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技术性贸易壁垒中的非政府行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延长我国加工贸易国内价值链问题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我国高新技术产品出口现状及发展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关于中国外贸依存度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产品征收出口税的影响以及对策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1"/>
        </w:rPr>
        <w:t>浙江对外经济与贸易问题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贸易发展战略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贸易战略的选择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进出口商品结构优化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发展外向型经济优势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农产品出口贸易存在的问题与对策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利用外资存在的问题及对策探讨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对外投资存在的问题及对策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省国际服务贸易发展及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专业市场的国际化发展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浙江进口贸易的发展前景分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外商直接投资对浙江经济增长贡献的实证研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长三角外贸竞争力的现状分析与对策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前浙江外贸发展面临的困境和对策探讨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中国对外贸易发展理论与政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国际服务贸易国际竞争力提升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试析我国引进</w:t>
      </w:r>
      <w:r>
        <w:rPr>
          <w:rFonts w:cs="宋体;SimSun" w:ascii="宋体;SimSun" w:hAnsi="宋体;SimSun"/>
          <w:sz w:val="24"/>
          <w:szCs w:val="21"/>
        </w:rPr>
        <w:t>FDI</w:t>
      </w:r>
      <w:r>
        <w:rPr>
          <w:rFonts w:ascii="宋体;SimSun" w:hAnsi="宋体;SimSun" w:cs="宋体;SimSun"/>
          <w:sz w:val="24"/>
          <w:szCs w:val="21"/>
        </w:rPr>
        <w:t>中的技术外溢效应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我国引进</w:t>
      </w:r>
      <w:r>
        <w:rPr>
          <w:rFonts w:cs="宋体;SimSun" w:ascii="宋体;SimSun" w:hAnsi="宋体;SimSun"/>
          <w:sz w:val="24"/>
          <w:szCs w:val="21"/>
        </w:rPr>
        <w:t xml:space="preserve">FDI </w:t>
      </w:r>
      <w:r>
        <w:rPr>
          <w:rFonts w:ascii="宋体;SimSun" w:hAnsi="宋体;SimSun" w:cs="宋体;SimSun"/>
          <w:sz w:val="24"/>
          <w:szCs w:val="21"/>
        </w:rPr>
        <w:t>与经济发展的关系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对外贸易与经济增长关系的实证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</w:t>
      </w:r>
      <w:r>
        <w:rPr>
          <w:rFonts w:ascii="宋体;SimSun" w:hAnsi="宋体;SimSun" w:cs="Arial"/>
          <w:color w:val="000000"/>
          <w:sz w:val="24"/>
          <w:szCs w:val="21"/>
        </w:rPr>
        <w:t>国农产品出口贸易遭遇技术性贸易壁垒的经济学分析及对策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的产业选择策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企业对外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利用外资的效应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经济全球化与发展中国家的经济安全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发达国家对华直接投资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型国际服务贸易的发展及我国的对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出口鼓励政策机制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外商直接投资与我国产业结构的优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对外贸易政策的未来取向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技术性贸易壁垒对我国农产品出口的影响分析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1"/>
        </w:rPr>
        <w:t>新型工业化与中国战略性贸易政策的选择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HTML"/>
          <w:rFonts w:ascii="宋体;SimSun" w:hAnsi="宋体;SimSun" w:cs="宋体;SimSun"/>
          <w:color w:val="000000"/>
          <w:szCs w:val="21"/>
        </w:rPr>
        <w:t>经济全球化条件下跨国公司投资战略取向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中西部地区对外贸易发展战略分析</w:t>
      </w:r>
    </w:p>
    <w:p>
      <w:pPr>
        <w:pStyle w:val="Normal"/>
        <w:numPr>
          <w:ilvl w:val="0"/>
          <w:numId w:val="4"/>
        </w:numPr>
        <w:rPr>
          <w:rStyle w:val="Tpccontent1"/>
          <w:rFonts w:ascii="宋体;SimSun" w:hAnsi="宋体;SimSun" w:cs="Tahoma"/>
          <w:color w:val="000000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我国服装出口的竞争优势问题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国际大型零售企业对华投资战略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Style w:val="Tpccontent1"/>
          <w:rFonts w:ascii="宋体;SimSun" w:hAnsi="宋体;SimSun" w:cs="Tahoma"/>
          <w:color w:val="000000"/>
          <w:sz w:val="24"/>
          <w:szCs w:val="21"/>
        </w:rPr>
        <w:t>中国出口贸易增长方式的转变所面临的机遇和困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企业“走出去”战略对我国产业升级的作用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放和收入差距的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贸易政策问题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业内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战略贸易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自由贸易保护贸易理论政策的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布什政府的贸易政策效果评析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全球国际贸易政策的演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贸易政策的经济效果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亚洲贸易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新兴工业化国家贸易政策研究</w:t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八、区域经济一体化问题研究</w:t>
      </w:r>
    </w:p>
    <w:p>
      <w:pPr>
        <w:pStyle w:val="Normal"/>
        <w:numPr>
          <w:ilvl w:val="0"/>
          <w:numId w:val="5"/>
        </w:numPr>
        <w:ind w:left="0" w:right="71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建立两岸三地自由贸易区的利弊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与东盟的经济互补性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峡两岸产业与经贸的比较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区域经济合作的趋势与模式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中国</w:t>
      </w:r>
      <w:r>
        <w:rPr>
          <w:rFonts w:cs="Arial" w:ascii="宋体;SimSun" w:hAnsi="宋体;SimSun"/>
          <w:color w:val="000000"/>
          <w:sz w:val="24"/>
          <w:szCs w:val="21"/>
        </w:rPr>
        <w:t>-</w:t>
      </w:r>
      <w:r>
        <w:rPr>
          <w:rFonts w:ascii="宋体;SimSun" w:hAnsi="宋体;SimSun" w:cs="Arial"/>
          <w:color w:val="000000"/>
          <w:sz w:val="24"/>
          <w:szCs w:val="21"/>
        </w:rPr>
        <w:t>东盟自由贸易区利益协调机制分析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</w:rPr>
        <w:t>10+3”</w:t>
      </w:r>
      <w:r>
        <w:rPr>
          <w:rFonts w:ascii="宋体;SimSun" w:hAnsi="宋体;SimSun" w:cs="宋体;SimSun"/>
          <w:sz w:val="24"/>
          <w:szCs w:val="21"/>
        </w:rPr>
        <w:t>框架下的中日韩经济合作问题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亚区域经济一体化的现状及前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—东盟自由贸易区的国际贸易利益分析</w:t>
      </w:r>
    </w:p>
    <w:p>
      <w:pPr>
        <w:pStyle w:val="TextBodyIndent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世界经济问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际储备管理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东亚经济增长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欧盟的对外贸易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保与经济发展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贸易的理论与实践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世界能源问题研究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欧盟农业政策的改革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亚洲经济一体化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欧洲经济一体化问题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国际贸易实务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买卖合同中的欺诈与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出口结汇风险的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证的结算风险及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现行外贸代理制度评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看待非市场经济地位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下我国加快发展国际保理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中的结算方式风险比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出口信用保险的发展</w:t>
      </w:r>
      <w:r>
        <w:rPr>
          <w:sz w:val="24"/>
        </w:rPr>
        <w:t>现状与创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出口信用保险与出口贸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备注：除以上选题外，学生可自选与本专业相关的论文题目。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64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3:00Z</dcterms:created>
  <dc:creator>CZM</dc:creator>
  <dc:description/>
  <cp:keywords/>
  <dc:language>en-US</dc:language>
  <cp:lastModifiedBy>Chm</cp:lastModifiedBy>
  <cp:lastPrinted>2006-10-19T08:41:00Z</cp:lastPrinted>
  <dcterms:modified xsi:type="dcterms:W3CDTF">2009-11-04T12:13:00Z</dcterms:modified>
  <cp:revision>2</cp:revision>
  <dc:subject/>
  <dc:title>                   经济学专业毕业论文选题</dc:title>
</cp:coreProperties>
</file>