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4"/>
        </w:rPr>
        <w:t>经济学专业毕业论文选题</w:t>
      </w:r>
    </w:p>
    <w:p>
      <w:pPr>
        <w:pStyle w:val="Normal"/>
        <w:ind w:left="22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宏观经济理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财政风险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利率市场化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外债风险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家宏观调控的内涵与手段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国经济周期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房地产行业宏观调控政策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经济增长与金融、货币增长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业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民币升值对中国</w:t>
      </w:r>
      <w:r>
        <w:rPr>
          <w:szCs w:val="21"/>
        </w:rPr>
        <w:t>(</w:t>
      </w:r>
      <w:r>
        <w:rPr>
          <w:szCs w:val="21"/>
        </w:rPr>
        <w:t>浙江</w:t>
      </w:r>
      <w:r>
        <w:rPr>
          <w:szCs w:val="21"/>
        </w:rPr>
        <w:t>)</w:t>
      </w:r>
      <w:r>
        <w:rPr>
          <w:szCs w:val="21"/>
        </w:rPr>
        <w:t>经济影响的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影响汇率的因素分析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经济发展与社会（伦理、幸福、价值等）关系的分析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中国经济增长问题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通货膨胀问题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1"/>
        </w:rPr>
        <w:t>中国经济增长的地区差</w:t>
      </w:r>
      <w:r>
        <w:rPr>
          <w:szCs w:val="21"/>
        </w:rPr>
        <w:t>异分析（或增长因素分析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1"/>
        </w:rPr>
        <w:t>新经济增长理论</w:t>
      </w:r>
      <w:r>
        <w:rPr>
          <w:szCs w:val="21"/>
        </w:rPr>
        <w:t>与中国经济增长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1"/>
        </w:rPr>
        <w:t>公共财政</w:t>
      </w:r>
      <w:r>
        <w:rPr>
          <w:szCs w:val="21"/>
        </w:rPr>
        <w:t>政策</w:t>
      </w:r>
      <w:r>
        <w:rPr>
          <w:szCs w:val="21"/>
        </w:rPr>
        <w:t>与可持续发展（或技术创新）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中国地方财政体制改革与经济转型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中国的县乡财政（或基础教育的财政制度）——以浙江省为例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新农村建设中的农村公共产品供给</w:t>
      </w:r>
    </w:p>
    <w:p>
      <w:pPr>
        <w:pStyle w:val="Normal"/>
        <w:widowControl/>
        <w:ind w:left="3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区域经济学：</w:t>
      </w:r>
    </w:p>
    <w:p>
      <w:pPr>
        <w:pStyle w:val="Normal"/>
        <w:ind w:left="225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长三角地区世界级制造业基地培育研究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杭州（或浙江省）房地产价格分析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浙江省资本大量外流原因和对浙江省经济发展影响分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浙江省可持续发展能力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浙江省与广东、江苏经济发展能力比较研究</w:t>
      </w:r>
    </w:p>
    <w:p>
      <w:pPr>
        <w:pStyle w:val="Normal"/>
        <w:widowControl/>
        <w:ind w:left="225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浙江省的经济文化分析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浙江经济活力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浙江区域特色产业发展研究</w:t>
      </w:r>
    </w:p>
    <w:p>
      <w:pPr>
        <w:pStyle w:val="Normal"/>
        <w:widowControl/>
        <w:ind w:left="225"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产业集群</w:t>
      </w:r>
      <w:r>
        <w:rPr>
          <w:szCs w:val="21"/>
        </w:rPr>
        <w:t>及其相关问题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浙江国际竞争力的评价与提升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长三角区域经济一体化问题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区域经济规划的理论与实践</w:t>
      </w:r>
    </w:p>
    <w:p>
      <w:pPr>
        <w:pStyle w:val="Normal"/>
        <w:widowControl/>
        <w:ind w:left="3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浙江产业结构变动趋势及定位研究</w:t>
      </w:r>
      <w:r>
        <w:rPr>
          <w:szCs w:val="21"/>
        </w:rPr>
        <w:br/>
      </w: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浙江专业化产业区创新能力提升的对策研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浙江发展高新技术产业的投融资方式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浙江民营企业治理结构与企业经营绩效的关系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浙江传统产业竞争力提升的方式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浙江经济融入长三角的对策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浙江产业孵化器的现状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浙江工业园区和传统专业化产业区的比较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上海大都市圈的形成对浙江经济发展的影响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浙江城乡协调发展问题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浙江欠发达区域的梯度定位和发展路径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长三角产业结构升级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产业经济学：</w:t>
      </w:r>
    </w:p>
    <w:p>
      <w:pPr>
        <w:pStyle w:val="Normal"/>
        <w:ind w:left="345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产业结构高级化的制度环境构建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国电信业的现状和发展战略</w:t>
      </w:r>
    </w:p>
    <w:p>
      <w:pPr>
        <w:pStyle w:val="Normal"/>
        <w:widowControl/>
        <w:ind w:left="73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础设施领域的民营化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ind w:left="3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国城市公用事业的融资问题</w:t>
      </w:r>
    </w:p>
    <w:p>
      <w:pPr>
        <w:pStyle w:val="Normal"/>
        <w:ind w:left="764" w:hanging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垄断行业政府管制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ind w:left="3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城市化进程中的二元结构难题及对策研究</w:t>
      </w:r>
    </w:p>
    <w:p>
      <w:pPr>
        <w:pStyle w:val="Normal"/>
        <w:ind w:left="554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城市化与二、三产业发展的关系问题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从电力严重短缺看基础性产业的市场化改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中国汽车（纺织等）产业的结构</w:t>
      </w:r>
      <w:r>
        <w:rPr>
          <w:szCs w:val="21"/>
        </w:rPr>
        <w:t>-</w:t>
      </w:r>
      <w:r>
        <w:rPr>
          <w:szCs w:val="21"/>
        </w:rPr>
        <w:t>行为</w:t>
      </w:r>
      <w:r>
        <w:rPr>
          <w:szCs w:val="21"/>
        </w:rPr>
        <w:t>-</w:t>
      </w:r>
      <w:r>
        <w:rPr>
          <w:szCs w:val="21"/>
        </w:rPr>
        <w:t>绩效分析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基础产业（相对于其他产业）超前建设程度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国家垄断行业改革的难点与路径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中国制造”的产业基础发展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产业集群与区域国际竞争力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产业集聚与中国地区差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专业市场的交易效率及其创新转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中小企业集群组织结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城市公用事业发展及其相关问题研究</w:t>
      </w:r>
    </w:p>
    <w:p>
      <w:pPr>
        <w:pStyle w:val="Normal"/>
        <w:ind w:firstLine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论我国医药价格形成机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我国自然垄断产业的放松管制政策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我国电信产业发展的相关问题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医疗服务市场化与医疗体制改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产业发展与小城镇协调发展问题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农业水资源高效利用管理机制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城市水资源高效利用问题（包括水价、管理体制等）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农业的产业化、市场化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浙江地区特色农业产业发展问题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产业安全问题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我国电力价格形成机制问题研究</w:t>
      </w:r>
    </w:p>
    <w:p>
      <w:pPr>
        <w:pStyle w:val="Normal"/>
        <w:ind w:firstLine="315"/>
        <w:rPr/>
      </w:pPr>
      <w:r>
        <w:rPr/>
        <w:t>30</w:t>
      </w:r>
      <w:r>
        <w:rPr/>
        <w:t>．</w:t>
      </w:r>
      <w:r>
        <w:rPr/>
        <w:t>.</w:t>
      </w:r>
      <w:r>
        <w:rPr/>
        <w:t>对我国邮政产业管制体制改革的分析</w:t>
      </w:r>
    </w:p>
    <w:p>
      <w:pPr>
        <w:pStyle w:val="Normal"/>
        <w:ind w:firstLine="315"/>
        <w:rPr/>
      </w:pPr>
      <w:r>
        <w:rPr/>
        <w:t>31</w:t>
      </w:r>
      <w:r>
        <w:rPr/>
        <w:t>．论我国民</w:t>
      </w:r>
      <w:r>
        <w:rPr>
          <w:szCs w:val="21"/>
        </w:rPr>
        <w:t>航产业的放松管制及其管制政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论我国城市公用事业融资体制改革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中国产业</w:t>
      </w:r>
      <w:r>
        <w:rPr>
          <w:rFonts w:ascii="Arial" w:hAnsi="Arial" w:cs="Arial"/>
          <w:color w:val="000000"/>
          <w:kern w:val="0"/>
          <w:szCs w:val="21"/>
        </w:rPr>
        <w:t>国际</w:t>
      </w:r>
      <w:r>
        <w:rPr>
          <w:rFonts w:ascii="Arial" w:hAnsi="Arial" w:cs="Arial"/>
          <w:color w:val="000000"/>
          <w:kern w:val="0"/>
          <w:szCs w:val="21"/>
        </w:rPr>
        <w:t>竞争力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垄断产业政府管制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三产业发展与产业结构升级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农村建设与农村流通产业连锁化发展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房地产市场价格波动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浙江产业自主创新问题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失地农民补偿、保障机制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四．流通经济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现代流通方式研究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开放条件</w:t>
      </w:r>
      <w:r>
        <w:rPr>
          <w:rFonts w:ascii="宋体;SimSun" w:hAnsi="宋体;SimSun" w:cs="宋体;SimSun"/>
          <w:kern w:val="0"/>
          <w:szCs w:val="21"/>
        </w:rPr>
        <w:t>下我国商贸流通领域大力推进连锁、物流配送、电子商务等现代流通方式的现实意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流通现代化问题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传统商流与现代物流的区别与替代</w:t>
      </w:r>
    </w:p>
    <w:p>
      <w:pPr>
        <w:pStyle w:val="Normal"/>
        <w:ind w:left="630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外开放与农村流通产业连锁化发展</w:t>
      </w:r>
    </w:p>
    <w:p>
      <w:pPr>
        <w:pStyle w:val="Normal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生产制造与流通产业互动性发展研究</w:t>
      </w:r>
    </w:p>
    <w:p>
      <w:pPr>
        <w:pStyle w:val="Normal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日本综合商社发展模式对中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浙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启示研究</w:t>
      </w:r>
    </w:p>
    <w:p>
      <w:pPr>
        <w:pStyle w:val="Normal"/>
        <w:ind w:left="630" w:hanging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城市化与商业发展互动性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.</w:t>
      </w:r>
      <w:r>
        <w:rPr>
          <w:szCs w:val="21"/>
        </w:rPr>
        <w:t>跨国公司进入与中国流通产业组织结构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流通产业有效竞争与政府管制问题研究</w:t>
      </w:r>
    </w:p>
    <w:p>
      <w:pPr>
        <w:pStyle w:val="Normal"/>
        <w:ind w:left="630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.</w:t>
      </w:r>
      <w:r>
        <w:rPr>
          <w:bCs/>
          <w:szCs w:val="21"/>
        </w:rPr>
        <w:t>浙江制造企业产品分销渠道研究</w:t>
      </w:r>
    </w:p>
    <w:p>
      <w:pPr>
        <w:pStyle w:val="Normal"/>
        <w:ind w:left="628" w:hanging="418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流通渠道竞争力问题研究</w:t>
      </w:r>
    </w:p>
    <w:p>
      <w:pPr>
        <w:pStyle w:val="Normal"/>
        <w:ind w:left="628" w:hanging="418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浙江流通产业发展的路径选择</w:t>
      </w:r>
    </w:p>
    <w:p>
      <w:pPr>
        <w:pStyle w:val="Normal"/>
        <w:ind w:left="63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．教育经济学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扩大高等教育规模对我国经济增长的影响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欠发达地区基础教育供给机制研究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教育的公平与效率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高等教育与经济全球化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对教育产业化的理性思考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发展中国家的知识失业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欠发达地区的智力外流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农村教育发展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就业培训体系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农民工子女教育问题研究</w:t>
      </w:r>
    </w:p>
    <w:p>
      <w:pPr>
        <w:pStyle w:val="Normal"/>
        <w:ind w:left="315" w:hanging="0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育与经济发展问题研究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六．法律经济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知识产权制度（专利、版权）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计算机软件盗版侵权问题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数据库保护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域名的经济</w:t>
      </w:r>
      <w:r>
        <w:rPr>
          <w:szCs w:val="21"/>
        </w:rPr>
        <w:t>学</w:t>
      </w:r>
      <w:r>
        <w:rPr>
          <w:szCs w:val="21"/>
        </w:rPr>
        <w:t>分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网络开放资源的经济分析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七．消费经济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居民收入差距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深化我国分配制度改革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拓宽消费领域和优化消费结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消费结构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收入分配合理性的界定及调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可持续性消费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休闲消费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扩大农民消费的对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我国消费率现状与问题研究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八．劳动经济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当代中国的劳资关系及其调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人力资源管理与民营企业人才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完善我国社会保障制度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农村社会保障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民营中小企业社会保障制度构建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城市就业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劳工标准与贸易效应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九．其他经济理论研究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国有资产管理体制改革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市场信用体系建设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我国国民信用体系建设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金融混业经营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自主创新道路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垄断与反垄断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国有企业治理结构及体制改革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浙江上市公司独立董事制度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劳动收入与非劳动收入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生产要素按贡献参与分配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农村劳动力合理流动问题研究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公司融资与公司资本结构关系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股市投机问题研究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公司治理与民营企业现代化改造</w:t>
      </w:r>
    </w:p>
    <w:p>
      <w:pPr>
        <w:pStyle w:val="Normal"/>
        <w:ind w:left="315" w:hanging="0"/>
        <w:rPr/>
      </w:pPr>
      <w:r>
        <w:rPr>
          <w:szCs w:val="21"/>
        </w:rPr>
        <w:t>15</w:t>
      </w:r>
      <w:r>
        <w:rPr>
          <w:szCs w:val="21"/>
        </w:rPr>
        <w:t>．环境、</w:t>
      </w:r>
      <w:r>
        <w:rPr>
          <w:szCs w:val="21"/>
        </w:rPr>
        <w:t>资源经济</w:t>
      </w:r>
      <w:r>
        <w:rPr>
          <w:szCs w:val="21"/>
        </w:rPr>
        <w:t>问题研究</w:t>
      </w:r>
      <w:r>
        <w:rPr>
          <w:szCs w:val="21"/>
        </w:rPr>
        <w:br/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生态经济</w:t>
      </w:r>
      <w:r>
        <w:rPr>
          <w:szCs w:val="21"/>
        </w:rPr>
        <w:t>研究</w:t>
      </w:r>
      <w:r>
        <w:rPr>
          <w:szCs w:val="21"/>
        </w:rPr>
        <w:br/>
      </w:r>
      <w:r>
        <w:rPr>
          <w:szCs w:val="21"/>
        </w:rPr>
        <w:t xml:space="preserve">17. </w:t>
      </w:r>
      <w:r>
        <w:rPr>
          <w:szCs w:val="21"/>
        </w:rPr>
        <w:t>我国建立期货基金的必要性和可行性分析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西方主流宏观经济理论与马克思宏观经济理论的比较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民营企业融资问题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经济“软实力”的内涵与打造</w:t>
      </w:r>
    </w:p>
    <w:p>
      <w:pPr>
        <w:pStyle w:val="Normal"/>
        <w:ind w:left="315" w:hanging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城乡贫困问题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企业成长与企业战略</w:t>
      </w:r>
    </w:p>
    <w:p>
      <w:pPr>
        <w:pStyle w:val="Normal"/>
        <w:ind w:left="315" w:hanging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浙江模式</w:t>
      </w:r>
      <w:r>
        <w:rPr>
          <w:szCs w:val="21"/>
        </w:rPr>
        <w:t>”</w:t>
      </w:r>
      <w:r>
        <w:rPr>
          <w:szCs w:val="21"/>
        </w:rPr>
        <w:t>研究的回顾</w:t>
      </w:r>
    </w:p>
    <w:p>
      <w:pPr>
        <w:pStyle w:val="Normal"/>
        <w:ind w:left="315" w:hanging="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物流金融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分工、市场效率与第三方物</w:t>
      </w:r>
      <w:r>
        <w:rPr>
          <w:rFonts w:ascii="Arial" w:hAnsi="Arial" w:cs="Arial"/>
          <w:color w:val="000000"/>
          <w:kern w:val="0"/>
          <w:sz w:val="24"/>
        </w:rPr>
        <w:t>流发展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世界粮食价格与政府补贴比较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政府农业补贴创新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上市公司治理绩效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行业或某地区公司治理结构实证分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民营上市公司经理人激励机制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上市公司信息披露机制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上市公司经理层薪酬激励与公司绩效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生态补偿机制的理论与政策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产业转移过程中的环境污染转移问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论城市垃圾产业市场化与管制体制改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对我国食品药品安全管制的分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发达国家医疗行业管制体制及其对我国的启示</w:t>
      </w:r>
    </w:p>
    <w:p>
      <w:pPr>
        <w:pStyle w:val="Normal"/>
        <w:ind w:firstLine="210"/>
        <w:rPr/>
      </w:pPr>
      <w:r>
        <w:rPr>
          <w:szCs w:val="21"/>
        </w:rPr>
        <w:t>38.</w:t>
      </w:r>
      <w:r>
        <w:rPr/>
        <w:t>我国医疗行业改革过程中存在的问题及其政策思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房地产金融化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制造业成本价格传导机制研究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9:00Z</dcterms:created>
  <dc:creator>CZM</dc:creator>
  <dc:description/>
  <cp:keywords/>
  <dc:language>en-US</dc:language>
  <cp:lastModifiedBy>微软用户</cp:lastModifiedBy>
  <dcterms:modified xsi:type="dcterms:W3CDTF">2008-10-08T12:00:00Z</dcterms:modified>
  <cp:revision>3</cp:revision>
  <dc:subject/>
  <dc:title>                   经济学专业毕业论文选题</dc:title>
</cp:coreProperties>
</file>