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</w:rPr>
        <w:t>国际经济与贸易专业毕业论文选题</w:t>
      </w:r>
    </w:p>
    <w:p>
      <w:pPr>
        <w:pStyle w:val="Normal"/>
        <w:ind w:left="225"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1288" w:leader="none"/>
        </w:tabs>
        <w:ind w:firstLine="2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 w:ascii="宋体;SimSun" w:hAnsi="宋体;SimSun"/>
          <w:b/>
          <w:bCs/>
          <w:sz w:val="24"/>
        </w:rPr>
        <w:t>WTO</w:t>
      </w:r>
      <w:r>
        <w:rPr>
          <w:rFonts w:ascii="宋体;SimSun" w:hAnsi="宋体;SimSun" w:cs="宋体;SimSun"/>
          <w:b/>
          <w:bCs/>
          <w:sz w:val="24"/>
        </w:rPr>
        <w:t>问题研究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多哈回合谈判的难点及出路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WTO</w:t>
      </w:r>
      <w:r>
        <w:rPr>
          <w:rFonts w:ascii="宋体;SimSun" w:hAnsi="宋体;SimSun" w:cs="宋体;SimSun"/>
          <w:sz w:val="24"/>
        </w:rPr>
        <w:t>与发展中国家的贸易政策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WTO</w:t>
      </w:r>
      <w:r>
        <w:rPr>
          <w:rFonts w:ascii="宋体;SimSun" w:hAnsi="宋体;SimSun" w:cs="宋体;SimSun"/>
          <w:sz w:val="24"/>
        </w:rPr>
        <w:t>与发达国家贸易政策的变化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对发展中国家经济增长的影响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WTO</w:t>
      </w:r>
      <w:r>
        <w:rPr>
          <w:rFonts w:ascii="宋体;SimSun" w:hAnsi="宋体;SimSun" w:cs="宋体;SimSun"/>
          <w:sz w:val="24"/>
        </w:rPr>
        <w:t>与贸易保护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WTO</w:t>
      </w:r>
      <w:r>
        <w:rPr>
          <w:rFonts w:ascii="宋体;SimSun" w:hAnsi="宋体;SimSun" w:cs="宋体;SimSun"/>
          <w:sz w:val="24"/>
        </w:rPr>
        <w:t>相关案例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WTO</w:t>
      </w:r>
      <w:r>
        <w:rPr>
          <w:rFonts w:ascii="宋体;SimSun" w:hAnsi="宋体;SimSun" w:cs="宋体;SimSun"/>
          <w:sz w:val="24"/>
        </w:rPr>
        <w:t>政策效果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/>
      </w:pPr>
      <w:r>
        <w:rPr>
          <w:rFonts w:cs="宋体;SimSun" w:ascii="宋体;SimSun" w:hAnsi="宋体;SimSun"/>
          <w:sz w:val="24"/>
        </w:rPr>
        <w:t>8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TO</w:t>
      </w:r>
      <w:r>
        <w:rPr>
          <w:sz w:val="24"/>
        </w:rPr>
        <w:t>的保障措施对我国出口的影响及对策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如何利用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争端解决机制发展我国的对外贸易</w:t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跨国公司问题研究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Arial"/>
          <w:color w:val="000000"/>
          <w:sz w:val="24"/>
          <w:szCs w:val="21"/>
        </w:rPr>
        <w:t>跨国公司对华投资的趋势探讨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跨国公司与中国制造业基地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跨国公司的东道国战略管理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跨国公司的全球战略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跨国公司在我国的成长与重构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跨国公司的生产外包战略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跨国公司的财务管理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跨国公司直接投资对东道国产业集群的影响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lang w:eastAsia="zh-CN"/>
        </w:rPr>
        <w:t>跨国公司在华并购的现状与对策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11.</w:t>
      </w:r>
      <w:r>
        <w:rPr>
          <w:rStyle w:val="HTML"/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Style w:val="HTML"/>
          <w:rFonts w:ascii="宋体;SimSun" w:hAnsi="宋体;SimSun" w:cs="宋体;SimSun"/>
          <w:color w:val="000000"/>
          <w:szCs w:val="21"/>
        </w:rPr>
        <w:t>跨国战略联盟发展的新趋势分析</w:t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我国企业的国际竞争力问题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国企业走出去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浙江省服务业国际竞争力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浙江省中小企业国际化经营的案例分析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有外贸企业的改革与发展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szCs w:val="14"/>
        </w:rPr>
        <w:t>流通产业的国际化经营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普惠制的利用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外企业国际竞争力的差异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外贸企业核心竞争力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外贸企业管理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浙江“三资”企业的现状分析与思考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11. </w:t>
      </w:r>
      <w:r>
        <w:rPr>
          <w:rFonts w:ascii="宋体;SimSun" w:hAnsi="宋体;SimSun" w:cs="宋体;SimSun"/>
          <w:sz w:val="24"/>
          <w:szCs w:val="21"/>
        </w:rPr>
        <w:t>我国中小企业在国际化经营中面临的困境及对策分析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2.</w:t>
      </w:r>
      <w:r>
        <w:rPr>
          <w:rFonts w:ascii="宋体;SimSun" w:hAnsi="宋体;SimSun" w:cs="宋体;SimSun"/>
          <w:sz w:val="24"/>
          <w:szCs w:val="21"/>
        </w:rPr>
        <w:t>外贸企业如何应对外汇风险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3.</w:t>
      </w:r>
      <w:r>
        <w:rPr>
          <w:sz w:val="24"/>
        </w:rPr>
        <w:t>我国企业跨国经营策略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中国外贸的现实问题研究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应对反补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应对反倾销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外贸应对技术壁垒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的出口退税改革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外贸企业现代企业制度建设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外贸有效竞争体系的建设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外贸政策的未来取向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民币汇率升值对我国外贸的影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外贸顺差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特区发展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外贸体制改革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我国加工贸易面临的挑战与对策</w:t>
      </w:r>
      <w:r>
        <w:rPr>
          <w:rFonts w:ascii="宋体;SimSun" w:hAnsi="宋体;SimSun" w:cs="Arial"/>
          <w:color w:val="000000"/>
          <w:sz w:val="24"/>
          <w:szCs w:val="21"/>
        </w:rPr>
        <w:t>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我国出口商品市场多元化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我国对外贸易结构升级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中国与主要贸易伙伴贸易摩擦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SA8000</w:t>
      </w:r>
      <w:r>
        <w:rPr>
          <w:rFonts w:ascii="宋体;SimSun" w:hAnsi="宋体;SimSun" w:cs="宋体;SimSun"/>
          <w:sz w:val="24"/>
          <w:szCs w:val="21"/>
        </w:rPr>
        <w:t>对我国出口贸易的影响及对策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color w:val="000000"/>
          <w:sz w:val="24"/>
          <w:szCs w:val="21"/>
        </w:rPr>
        <w:t>中美贸易摩擦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技术性贸易壁垒中的我国政府行为选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技术性贸易壁垒中的非政府行为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延长我国加工贸易国内价值链问题探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我国高新技术产品出口现状及发展探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关于中国外贸依存度的探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产品征收出口税的影响以及对策</w:t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  </w:t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  <w:szCs w:val="21"/>
        </w:rPr>
        <w:t>浙江对外经济与贸易问题研究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浙江对外贸易发展战略对策研究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浙江农产品贸易战略的选择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浙江进出口商品结构优化对策分析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浙江发展外向型经济优势与对策研究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浙江农产品出口贸易存在的问题与对策研究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浙江利用外资存在的问题及对策探讨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浙江对外投资存在的问题及对策分析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浙江省国际服务贸易发展及前景分析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专业市场的国际化发展研究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浙江进口贸易的发展前景分析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外商直接投资对浙江经济增长贡献的实证研究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长三角外贸竞争力的现状分析与对策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当前浙江外贸发展面临的困境和对策探讨</w:t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六、中国对外贸易发展理论与政策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国国际服务贸易国际竞争力提升对策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试析我国引进</w:t>
      </w:r>
      <w:r>
        <w:rPr>
          <w:rFonts w:cs="宋体;SimSun" w:ascii="宋体;SimSun" w:hAnsi="宋体;SimSun"/>
          <w:sz w:val="24"/>
          <w:szCs w:val="21"/>
        </w:rPr>
        <w:t>FDI</w:t>
      </w:r>
      <w:r>
        <w:rPr>
          <w:rFonts w:ascii="宋体;SimSun" w:hAnsi="宋体;SimSun" w:cs="宋体;SimSun"/>
          <w:sz w:val="24"/>
          <w:szCs w:val="21"/>
        </w:rPr>
        <w:t>中的技术外溢效应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1"/>
        </w:rPr>
        <w:t>我国引进</w:t>
      </w:r>
      <w:r>
        <w:rPr>
          <w:rFonts w:cs="宋体;SimSun" w:ascii="宋体;SimSun" w:hAnsi="宋体;SimSun"/>
          <w:sz w:val="24"/>
          <w:szCs w:val="21"/>
        </w:rPr>
        <w:t xml:space="preserve">FDI </w:t>
      </w:r>
      <w:r>
        <w:rPr>
          <w:rFonts w:ascii="宋体;SimSun" w:hAnsi="宋体;SimSun" w:cs="宋体;SimSun"/>
          <w:sz w:val="24"/>
          <w:szCs w:val="21"/>
        </w:rPr>
        <w:t>与经济发展的关系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对外贸易与经济增长关系的实证分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</w:t>
      </w:r>
      <w:r>
        <w:rPr>
          <w:rFonts w:ascii="宋体;SimSun" w:hAnsi="宋体;SimSun" w:cs="Arial"/>
          <w:color w:val="000000"/>
          <w:sz w:val="24"/>
          <w:szCs w:val="21"/>
        </w:rPr>
        <w:t>国农产品出口贸易遭遇技术性贸易壁垒的经济学分析及对策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国企业对外投资的产业选择策略分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国企业对外投资战略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国利用外资的效应分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经济全球化与发展中国家的经济安全问题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发达国家对华直接投资战略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新型国际服务贸易的发展及我国的对策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国出口鼓励政策机制探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外商直接投资与我国产业结构的优化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国对外贸易政策的未来取向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技术性贸易壁垒对我国农产品出口的影响分析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1"/>
        </w:rPr>
        <w:t>新型工业化与中国战略性贸易政策的选择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Style w:val="HTML"/>
          <w:rFonts w:ascii="宋体;SimSun" w:hAnsi="宋体;SimSun" w:cs="宋体;SimSun"/>
          <w:color w:val="000000"/>
          <w:szCs w:val="21"/>
        </w:rPr>
        <w:t>经济全球化条件下跨国公司投资战略取向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Style w:val="Tpccontent1"/>
          <w:rFonts w:ascii="宋体;SimSun" w:hAnsi="宋体;SimSun" w:cs="Tahoma"/>
          <w:color w:val="000000"/>
          <w:sz w:val="24"/>
          <w:szCs w:val="21"/>
        </w:rPr>
        <w:t>我国中西部地区对外贸易发展战略分析</w:t>
      </w:r>
    </w:p>
    <w:p>
      <w:pPr>
        <w:pStyle w:val="Normal"/>
        <w:numPr>
          <w:ilvl w:val="0"/>
          <w:numId w:val="4"/>
        </w:numPr>
        <w:rPr>
          <w:rStyle w:val="Tpccontent1"/>
          <w:rFonts w:ascii="宋体;SimSun" w:hAnsi="宋体;SimSun" w:cs="Tahoma"/>
          <w:color w:val="000000"/>
          <w:sz w:val="24"/>
          <w:szCs w:val="21"/>
        </w:rPr>
      </w:pPr>
      <w:r>
        <w:rPr>
          <w:rStyle w:val="Tpccontent1"/>
          <w:rFonts w:ascii="宋体;SimSun" w:hAnsi="宋体;SimSun" w:cs="Tahoma"/>
          <w:color w:val="000000"/>
          <w:sz w:val="24"/>
          <w:szCs w:val="21"/>
        </w:rPr>
        <w:t>我国服装出口的竞争优势问题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Style w:val="Tpccontent1"/>
          <w:rFonts w:ascii="宋体;SimSun" w:hAnsi="宋体;SimSun" w:cs="Tahoma"/>
          <w:color w:val="000000"/>
          <w:sz w:val="24"/>
          <w:szCs w:val="21"/>
        </w:rPr>
        <w:t>国际大型零售企业对华投资战略分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Style w:val="Tpccontent1"/>
          <w:rFonts w:ascii="宋体;SimSun" w:hAnsi="宋体;SimSun" w:cs="Tahoma"/>
          <w:color w:val="000000"/>
          <w:sz w:val="24"/>
          <w:szCs w:val="21"/>
        </w:rPr>
        <w:t>中国出口贸易增长方式的转变所面临的机遇和困境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国企业“走出去”战略对我国产业升级的作用分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开放和收入差距的研究</w:t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贸易政策问题研究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产业内贸易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战略贸易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自由贸易保护贸易理论政策的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布什政府的贸易政策效果评析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全球国际贸易政策的演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贸易政策的经济效果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亚洲贸易政策的改革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新兴工业化国家贸易政策研究</w:t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八、区域经济一体化问题研究</w:t>
      </w:r>
    </w:p>
    <w:p>
      <w:pPr>
        <w:pStyle w:val="Normal"/>
        <w:numPr>
          <w:ilvl w:val="0"/>
          <w:numId w:val="5"/>
        </w:numPr>
        <w:ind w:left="0" w:right="71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国建立两岸三地自由贸易区的利弊分析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国与东盟的经济互补性分析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海峡两岸产业与经贸的比较研究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国区域经济合作的趋势与模式研究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中国</w:t>
      </w:r>
      <w:r>
        <w:rPr>
          <w:rFonts w:cs="Arial" w:ascii="宋体;SimSun" w:hAnsi="宋体;SimSun"/>
          <w:color w:val="000000"/>
          <w:sz w:val="24"/>
          <w:szCs w:val="21"/>
        </w:rPr>
        <w:t>-</w:t>
      </w:r>
      <w:r>
        <w:rPr>
          <w:rFonts w:ascii="宋体;SimSun" w:hAnsi="宋体;SimSun" w:cs="Arial"/>
          <w:color w:val="000000"/>
          <w:sz w:val="24"/>
          <w:szCs w:val="21"/>
        </w:rPr>
        <w:t>东盟自由贸易区利益协调机制分析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cs="宋体;SimSun" w:ascii="宋体;SimSun" w:hAnsi="宋体;SimSun"/>
          <w:sz w:val="24"/>
          <w:szCs w:val="21"/>
        </w:rPr>
        <w:t>10+3”</w:t>
      </w:r>
      <w:r>
        <w:rPr>
          <w:rFonts w:ascii="宋体;SimSun" w:hAnsi="宋体;SimSun" w:cs="宋体;SimSun"/>
          <w:sz w:val="24"/>
          <w:szCs w:val="21"/>
        </w:rPr>
        <w:t>框架下的中日韩经济合作问题研究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东亚区域经济一体化的现状及前景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国—东盟自由贸易区的国际贸易利益分析</w:t>
      </w:r>
    </w:p>
    <w:p>
      <w:pPr>
        <w:pStyle w:val="TextBodyIndent"/>
        <w:ind w:firstLine="24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TextBodyIndent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世界经济问题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国际储备管理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东亚经济增长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欧盟的对外贸易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环保与经济发展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技术贸易的理论与实践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世界能源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欧盟农业政策的改革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亚洲经济一体化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欧洲经济一体化问题</w:t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国际贸易实务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贸易中风险的防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买卖合同中的欺诈与防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出口结汇风险的防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用证的结算风险及防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现行外贸代理制度评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看待非市场经济地位的影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全球化下我国加快发展国际保理的探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贸易中的结算方式风险比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出口信用保险的发展</w:t>
      </w:r>
      <w:r>
        <w:rPr>
          <w:sz w:val="24"/>
        </w:rPr>
        <w:t>现状与创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出口信用保险与出口贸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rPr/>
      </w:pPr>
      <w:r>
        <w:rPr/>
        <w:t>备注：除以上选题外，学生可自选与本专业相关的论文题目。</w:t>
      </w:r>
    </w:p>
    <w:sectPr>
      <w:footerReference w:type="default" r:id="rId2"/>
      <w:type w:val="nextPage"/>
      <w:pgSz w:orient="landscape" w:w="16838" w:h="11906"/>
      <w:pgMar w:left="1304" w:right="1304" w:gutter="0" w:header="0" w:top="1134" w:footer="964" w:bottom="1134"/>
      <w:pgNumType w:fmt="decimal"/>
      <w:cols w:num="3" w:space="2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4"/>
      <w:szCs w:val="24"/>
    </w:rPr>
  </w:style>
  <w:style w:type="character" w:styleId="Tpccontent1">
    <w:name w:val="tpc_content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1"/>
    </w:pPr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55:00Z</dcterms:created>
  <dc:creator>CZM</dc:creator>
  <dc:description/>
  <cp:keywords/>
  <dc:language>en-US</dc:language>
  <cp:lastModifiedBy>Chm</cp:lastModifiedBy>
  <cp:lastPrinted>2006-10-19T08:41:00Z</cp:lastPrinted>
  <dcterms:modified xsi:type="dcterms:W3CDTF">2008-10-17T16:55:00Z</dcterms:modified>
  <cp:revision>2</cp:revision>
  <dc:subject/>
  <dc:title>                   经济学专业毕业论文选题</dc:title>
</cp:coreProperties>
</file>