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0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全国大学生数学建模暑期集训开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通    知</w:t>
      </w:r>
    </w:p>
    <w:p>
      <w:pPr>
        <w:pStyle w:val="Normal"/>
        <w:widowControl/>
        <w:ind w:firstLine="3682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68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74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全国大学生数学建模暑期集训名单公布如下。请入选同学于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日晚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在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C118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集中开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布置有关集训事宜，请准时出席。无故缺席者按自动放弃处理。请相互转告。</w:t>
      </w:r>
    </w:p>
    <w:p>
      <w:pPr>
        <w:pStyle w:val="Normal"/>
        <w:widowControl/>
        <w:ind w:firstLine="59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74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:</w:t>
      </w:r>
      <w:hyperlink r:id="rId2">
        <w:r>
          <w:rPr>
            <w:rStyle w:val="InternetLink"/>
            <w:rFonts w:ascii="新细明体;宋体" w:hAnsi="新细明体;宋体" w:cs="宋体;SimSun" w:eastAsia="新细明体;宋体"/>
            <w:b/>
            <w:color w:val="0000FF"/>
            <w:kern w:val="0"/>
            <w:sz w:val="30"/>
          </w:rPr>
          <w:t>数学建模暑期集训名单</w:t>
        </w:r>
      </w:hyperlink>
    </w:p>
    <w:p>
      <w:pPr>
        <w:pStyle w:val="Normal"/>
        <w:widowControl/>
        <w:ind w:firstLine="74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44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统计与数学学院数模组</w:t>
      </w:r>
    </w:p>
    <w:p>
      <w:pPr>
        <w:pStyle w:val="Normal"/>
        <w:widowControl/>
        <w:ind w:firstLine="744"/>
        <w:jc w:val="righ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数学建模暑期集训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>
          <w:tblHeader w:val="true"/>
          <w:trHeight w:val="3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66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66FF"/>
                <w:kern w:val="0"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剑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倩霞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伊甸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博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路明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振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睿捷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元晓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晶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巧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珠华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淼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玲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赛飞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谨莹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玲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晶晶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灵峰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婵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陈勇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顿忠清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鹤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裕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雪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梁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苗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昕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婷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涵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常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李纳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芳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岳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银萍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涛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锦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婷婷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方园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诗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闯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彬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骏豪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科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航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衍华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跃敏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娟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琭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利华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滨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愉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晓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海勇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滨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莉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甜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键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领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科宇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寒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状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崇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井勇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敦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路路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立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华山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盈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雅芳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红欢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媛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宇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烨琳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画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钰舜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吴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珠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慧珍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国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起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夏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玉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莉莉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仪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跃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加栋</w:t>
            </w:r>
          </w:p>
        </w:tc>
      </w:tr>
      <w:tr>
        <w:trPr>
          <w:trHeight w:val="3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波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细明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新细明体;宋体" w:hAnsi="新细明体;宋体" w:eastAsia="新细明体;宋体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w.zjgsu.edu.cn/pic/2008711752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17:00Z</dcterms:created>
  <dc:creator>Winxp</dc:creator>
  <dc:description/>
  <cp:keywords/>
  <dc:language>en-US</dc:language>
  <cp:lastModifiedBy>Winxp</cp:lastModifiedBy>
  <dcterms:modified xsi:type="dcterms:W3CDTF">2008-07-04T01:18:00Z</dcterms:modified>
  <cp:revision>1</cp:revision>
  <dc:subject/>
  <dc:title>2008年全国大学生数学建模暑期集训开会</dc:title>
</cp:coreProperties>
</file>