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0"/>
      </w:tblGrid>
      <w:tr>
        <w:trPr>
          <w:trHeight w:val="345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934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9346"/>
                <w:kern w:val="0"/>
                <w:sz w:val="32"/>
                <w:szCs w:val="32"/>
              </w:rPr>
              <w:t>关于同等学力人员申请撰写硕士学位论文的通知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6-9-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 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部 阅读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62 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关于同等学力人员申请撰写硕士学位论文的通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各相关学员：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工商大学同等学力人员申请撰写硕士学位论文的申请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日。申请时请各位学员随带如下材料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研究生课程进修成绩单以及结业证书原件和复印件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外语统考合格证和综合统考合格证原件和复印件（因今年不发合格证，今年的合格证用网上查询的成绩单代替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身份证、本科学历和学位证书原件和复印件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独立（或第一作者）发表一篇与本专业相关的学术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字以上），交原件和复印件（封面、封底和正文）。若还没发表学术论文，必须在参加预答辩时提交正式发表的论文，否则不能参加预答辩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人所在单位（或申请人档案所在单位）出具的推荐材料（包括思想政治表现、工作成绩、科研成果、业务能力等内容），并加盖公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表附后，请自行下载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uto" w:line="360"/>
              <w:ind w:left="870"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uto" w:line="360"/>
              <w:ind w:left="870"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开题答辩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完成，预答辩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完成，答辩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完成。具体时间由培养学院确定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报名地点：星期一和星期五在杭州市教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cs="宋体;SimSun"/>
                <w:color w:val="000000"/>
                <w:kern w:val="0"/>
                <w:sz w:val="24"/>
              </w:rPr>
              <w:t>号浙江工商大学教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  <w:r>
              <w:rPr>
                <w:rFonts w:cs="宋体;SimSun"/>
                <w:color w:val="000000"/>
                <w:kern w:val="0"/>
                <w:sz w:val="24"/>
              </w:rPr>
              <w:t>房间，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71024</w:t>
            </w:r>
            <w:r>
              <w:rPr>
                <w:rFonts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9</w:t>
            </w:r>
            <w:r>
              <w:rPr>
                <w:rFonts w:cs="宋体;SimSun"/>
                <w:color w:val="000000"/>
                <w:kern w:val="0"/>
                <w:sz w:val="24"/>
              </w:rPr>
              <w:t>；星期二至星期四在浙江工商大学下沙校区综合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7</w:t>
            </w:r>
            <w:r>
              <w:rPr>
                <w:rFonts w:cs="宋体;SimSun"/>
                <w:color w:val="000000"/>
                <w:kern w:val="0"/>
                <w:sz w:val="24"/>
              </w:rPr>
              <w:t>房间，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40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研究生部学位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2:00Z</dcterms:created>
  <dc:creator>lmj</dc:creator>
  <dc:description/>
  <cp:keywords/>
  <dc:language>en-US</dc:language>
  <cp:lastModifiedBy>lmj</cp:lastModifiedBy>
  <dcterms:modified xsi:type="dcterms:W3CDTF">2006-09-07T07:13:00Z</dcterms:modified>
  <cp:revision>1</cp:revision>
  <dc:subject/>
  <dc:title>关于同等学力人员申请撰写硕士学位论文的通知</dc:title>
</cp:coreProperties>
</file>