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rPr/>
      </w:pPr>
      <w:r>
        <w:rPr/>
        <w:t>新冠感染疫情防控工作领导小组办公室提醒函（防控办提醒函〔</w:t>
      </w:r>
      <w:r>
        <w:rPr/>
        <w:t>2023</w:t>
      </w:r>
      <w:r>
        <w:rPr/>
        <w:t>〕</w:t>
      </w:r>
      <w:r>
        <w:rPr/>
        <w:t>2</w:t>
      </w:r>
      <w:r>
        <w:rPr/>
        <w:t xml:space="preserve">号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信息来源：办公室     发布日期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023-03-07 07:59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浏览次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86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校内各部门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鉴于疫情防控工作</w:t>
      </w:r>
      <w:r>
        <w:rPr>
          <w:rFonts w:ascii="宋体" w:hAnsi="宋体" w:cs="宋体"/>
          <w:color w:val="191919"/>
          <w:position w:val="0"/>
          <w:sz w:val="21"/>
          <w:sz w:val="21"/>
          <w:szCs w:val="21"/>
          <w:shd w:fill="FFFFFF" w:val="clear"/>
          <w:vertAlign w:val="baseline"/>
        </w:rPr>
        <w:t>平稳进入“乙类乙管”常态化，根据上级和属地文件精神，结合学校疫情防控工作实际，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特提醒如下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b/>
          <w:bCs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一、进出校园管理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师生凭校园卡或“入校码”进校；校友凭“校友码”进校；校外人员凭“访客码”或登记审核入校。倡导规范配戴口罩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2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b/>
          <w:bCs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出现发烧、腹泻及身体明显不适等可疑传染性疾病情形人员暂不入校。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集体活动、高频次进出等特殊情况由保卫部门制订规则或酌情审查放行。</w:t>
      </w:r>
    </w:p>
    <w:p>
      <w:pPr>
        <w:pStyle w:val="Style14"/>
        <w:keepNext w:val="false"/>
        <w:keepLines w:val="false"/>
        <w:widowControl/>
        <w:spacing w:lineRule="auto" w:line="480" w:before="0" w:after="0"/>
        <w:ind w:left="0" w:right="0" w:firstLine="422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</w:rPr>
        <w:t>二、加强健康管理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冬春季交替是各种病原微生物易于生长繁殖的季节，倡议师生做到：①保持良好的个人及环境卫生，勤洗手；②不要随意减少衣物，避免着凉感冒；③多喝水，均衡规律饮食，适量运动；④每天开窗通风数次，保持室内空气新鲜；⑤尽量避免去人多拥挤、空气污浊的场所，注意佩戴口罩；⑥做好健康监测，一旦出现发烧、咳嗽、喉咙疼痛等症状，及时就医并报告学院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2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b/>
          <w:bCs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三、主动接种疫苗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请符合接种条件的师生积极主动到住所地社区预约接种新冠、甲流等病毒疫苗，共筑免疫屏障，预防病毒感染发生，降低重症及死亡的风险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2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b/>
          <w:bCs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四、提高防控意识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both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全校师生应提高疫情防控的敏感性，本人或同事、同学出现发热等可疑症状时，及时就诊并向所在部门（学院）报告，校医院</w:t>
      </w:r>
      <w:r>
        <w:rPr>
          <w:rFonts w:eastAsia="宋体" w:cs="宋体" w:ascii="宋体" w:hAnsi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24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 xml:space="preserve">小时咨询服务电话： </w:t>
      </w:r>
      <w:r>
        <w:rPr>
          <w:rFonts w:eastAsia="宋体" w:cs="宋体" w:ascii="宋体" w:hAnsi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0571-28877120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right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宋体" w:cs="宋体" w:ascii="宋体" w:hAnsi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right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浙江工商大学新冠感染疫情防控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right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工作领导小组办公室（代章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right"/>
        <w:textAlignment w:val="baseline"/>
        <w:rPr>
          <w:rFonts w:ascii="等线" w:hAnsi="等线" w:eastAsia="等线" w:cs="等线"/>
          <w:sz w:val="21"/>
          <w:szCs w:val="21"/>
        </w:rPr>
      </w:pPr>
      <w:r>
        <w:rPr>
          <w:rFonts w:eastAsia="宋体" w:cs="宋体" w:ascii="宋体" w:hAnsi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2023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宋体" w:cs="宋体" w:ascii="宋体" w:hAnsi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宋体" w:hAnsi="宋体" w:cs="宋体"/>
          <w:color w:val="020202"/>
          <w:position w:val="0"/>
          <w:sz w:val="21"/>
          <w:sz w:val="21"/>
          <w:szCs w:val="21"/>
          <w:shd w:fill="FFFFFF" w:val="clear"/>
          <w:vertAlign w:val="baseline"/>
        </w:rPr>
        <w:t>日  </w:t>
      </w:r>
    </w:p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5:28Z</dcterms:created>
  <dc:creator>admin</dc:creator>
  <dc:description/>
  <dc:language>en-US</dc:language>
  <cp:lastModifiedBy>肖煜</cp:lastModifiedBy>
  <dcterms:modified xsi:type="dcterms:W3CDTF">2023-03-07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8566BCE043F69B8435FA1AAEB8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